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</w:rPr>
        <w:t xml:space="preserve"> </w:t>
      </w:r>
      <w:r>
        <w:rPr/>
        <w:t>č. j.:</w:t>
        <w:tab/>
        <w:tab/>
        <w:tab/>
        <w:tab/>
        <w:tab/>
        <w:tab/>
        <w:tab/>
        <w:tab/>
        <w:tab/>
        <w:tab/>
        <w:t>Velmi důvěrné!</w:t>
      </w:r>
    </w:p>
    <w:p>
      <w:pPr>
        <w:pStyle w:val="Normal"/>
        <w:rPr/>
      </w:pPr>
      <w:r>
        <w:rPr/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DĚLENÍ MATEŘSKÉ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Vážená paní učitelko, </w:t>
      </w:r>
      <w:r>
        <w:rPr>
          <w:i/>
        </w:rPr>
        <w:t xml:space="preserve">níže uvedené dítě má být v naší poradně vyšetřeno z důvodu zhodnocení jeho zralosti pro nástup do školy. Při řešení situace nám velmi pomůže Vaše pedagogická diagnostika. Prosíme tedy o vyplnění tohoto formuláře, případně o další doplňující informace o dítěti. </w:t>
      </w:r>
    </w:p>
    <w:p>
      <w:pPr>
        <w:pStyle w:val="Normal"/>
        <w:rPr>
          <w:i/>
          <w:i/>
        </w:rPr>
      </w:pPr>
      <w:r>
        <w:rPr>
          <w:i/>
        </w:rPr>
        <w:t xml:space="preserve">Děkujeme za spolupráci. 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Pracovníci poradny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826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dítě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: 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up do MŠ (kd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hodnoťte tělesný vývoj a celkový zdravotní stav dítěte (prodělané i současné nemoci, zdravotní postižení, smyslové vady, poruchy řeči, tělesná kondice, fyzické nápadnosti, lateralita, …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veďte případné obtíže (poruchy spánku, vzdor, odmlouvání, výbuchy zlosti, agresivita, nápadnosti v chování, …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veďte stručnou charakteristiku dítěte (samostatnost, vyrovnanost, pečlivost, ctižádostivost, pozornost, paměť, nadání,…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>
          <w:sz w:val="22"/>
        </w:rPr>
        <w:t>Úroveň výkonů při zaměstnání (řečový projev, výtvarný projev, tělesná obratnost, všeobecná informovanost, obratnost při sebeobsluze, úroveň hry vzhledem k věku, …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Jaké jsou sociální vztahy dítěte (vztah k vrstevníkům, pozice ve skupině dětí, zapojení do společné činnosti, vztah k autoritám, schopnost adaptace,…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 můžete sdělit o rodině dítěte (úplnost – neúplnost rodiny, způsob výchovy, významné události, …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Jiná sděl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osahuje dítě podle Vašeho pozorování zralosti pro zahájení školní docházk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01"/>
        <w:gridCol w:w="1950"/>
        <w:gridCol w:w="309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pracování sdělen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acoval(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ředitelky mateřské škol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ítko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1276" w:hanging="1276"/>
        <w:rPr>
          <w:sz w:val="22"/>
        </w:rPr>
      </w:pPr>
      <w:r>
        <w:rPr>
          <w:sz w:val="22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559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40"/>
      <w:rPr>
        <w:rFonts w:ascii="Symbol" w:hAnsi="Symbol" w:cs="Symbol"/>
        <w:b/>
        <w:b/>
        <w:sz w:val="110"/>
      </w:rPr>
    </w:pPr>
    <w:r>
      <w:rPr>
        <w:rFonts w:cs="Symbol" w:ascii="Symbol" w:hAnsi="Symbol"/>
        <w:b/>
        <w:sz w:val="11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505</wp:posOffset>
              </wp:positionH>
              <wp:positionV relativeFrom="paragraph">
                <wp:posOffset>12700</wp:posOffset>
              </wp:positionV>
              <wp:extent cx="823595" cy="823595"/>
              <wp:effectExtent l="13335" t="13335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823680"/>
                      </a:xfrm>
                      <a:prstGeom prst="ellipse">
                        <a:avLst/>
                      </a:prstGeom>
                      <a:solidFill>
                        <a:srgbClr val="f2f2f2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2f2f2" stroked="t" o:allowincell="f" style="position:absolute;margin-left:8.15pt;margin-top:1pt;width:64.8pt;height:64.8pt;mso-wrap-style:none;v-text-anchor:middle">
              <v:fill o:detectmouseclick="t" type="solid" color2="#0d0d0d"/>
              <v:stroke color="black" weight="25560" joinstyle="miter" endcap="flat"/>
              <w10:wrap type="none"/>
            </v:oval>
          </w:pict>
        </mc:Fallback>
      </mc:AlternateContent>
      <w:t>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914400</wp:posOffset>
              </wp:positionV>
              <wp:extent cx="7560310" cy="10692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ymbol" w:hAnsi="Symbol" w:eastAsia="Symbol" w:cs="Symbol"/>
                              <w:color w:val="F0F0F0"/>
                              <w:sz w:val="1200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color w:val="F0F0F0"/>
                              <w:sz w:val="1200"/>
                            </w:rPr>
                            <w:t>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72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ymbol" w:hAnsi="Symbol" w:eastAsia="Symbol" w:cs="Symbol"/>
                        <w:color w:val="F0F0F0"/>
                        <w:sz w:val="1200"/>
                      </w:rPr>
                    </w:pPr>
                    <w:r>
                      <w:rPr>
                        <w:rFonts w:eastAsia="Symbol" w:cs="Symbol" w:ascii="Symbol" w:hAnsi="Symbol"/>
                        <w:color w:val="F0F0F0"/>
                        <w:sz w:val="1200"/>
                      </w:rPr>
                      <w:t>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6475</wp:posOffset>
              </wp:positionH>
              <wp:positionV relativeFrom="paragraph">
                <wp:posOffset>-250825</wp:posOffset>
              </wp:positionV>
              <wp:extent cx="5181600" cy="1155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1155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36"/>
                            </w:rPr>
                            <w:t>Pedagogicko-psychologická porad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</w:rPr>
                            <w:t>České Budějovice, Nerudova 59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Pracoviště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</w:rPr>
                            <w:t xml:space="preserve"> PPP Prachatice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</w:rPr>
                            <w:t xml:space="preserve"> Zlatá stezka 245, 383 01 Prachatice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       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>tel.č. 388 313 519, mob.: 777 897 109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poradna.prachatice@pppcb.cz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  www: www.pppcb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90.95pt;mso-wrap-distance-left:9.05pt;mso-wrap-distance-right:9.05pt;mso-wrap-distance-top:0pt;mso-wrap-distance-bottom:0pt;margin-top:-19.75pt;mso-position-vertical-relative:text;margin-left:7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3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36"/>
                      </w:rPr>
                      <w:t>Pedagogicko-psychologická porad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</w:rPr>
                      <w:t>České Budějovice, Nerudova 59</w:t>
                    </w:r>
                  </w:p>
                  <w:p>
                    <w:pPr>
                      <w:pStyle w:val="Header"/>
                      <w:rPr>
                        <w:rFonts w:ascii="Bookman Old Style" w:hAnsi="Bookman Old Style" w:cs="Bookman Old Style"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i/>
                        <w:iCs/>
                        <w:sz w:val="24"/>
                        <w:szCs w:val="24"/>
                      </w:rPr>
                      <w:t>Pracoviště</w:t>
                    </w:r>
                    <w:r>
                      <w:rPr>
                        <w:rFonts w:cs="Bookman Old Style" w:ascii="Bookman Old Style" w:hAnsi="Bookman Old Style"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Bookman Old Style" w:ascii="Bookman Old Style" w:hAnsi="Bookman Old Style"/>
                        <w:b/>
                        <w:sz w:val="28"/>
                      </w:rPr>
                      <w:t xml:space="preserve"> PPP Prachatice</w:t>
                    </w:r>
                    <w:r>
                      <w:rPr>
                        <w:rFonts w:cs="Bookman Old Style" w:ascii="Bookman Old Style" w:hAnsi="Bookman Old Style"/>
                        <w:bCs/>
                      </w:rPr>
                      <w:t xml:space="preserve"> Zlatá stezka 245, 383 01 Prachatice</w:t>
                    </w:r>
                  </w:p>
                  <w:p>
                    <w:pPr>
                      <w:pStyle w:val="Header"/>
                      <w:rPr>
                        <w:rFonts w:ascii="Bookman Old Style" w:hAnsi="Bookman Old Style" w:cs="Bookman Old Style"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                         </w:t>
                    </w:r>
                    <w:r>
                      <w:rPr>
                        <w:rFonts w:cs="Bookman Old Style" w:ascii="Bookman Old Style" w:hAnsi="Bookman Old Style"/>
                        <w:bCs/>
                        <w:sz w:val="22"/>
                        <w:szCs w:val="22"/>
                      </w:rPr>
                      <w:t>tel.č. 388 313 519, mob.: 777 897 109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rFonts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  <w:t>poradna.prachatice@pppcb.cz</w:t>
                      </w:r>
                    </w:hyperlink>
                    <w:r>
                      <w:rPr>
                        <w:rFonts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  www: www.pppcb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70</wp:posOffset>
              </wp:positionH>
              <wp:positionV relativeFrom="paragraph">
                <wp:posOffset>9207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7.25pt" to="484.0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0C0C0"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radna.prachatice@pppcb.cz" TargetMode="External"/><Relationship Id="rId2" Type="http://schemas.openxmlformats.org/officeDocument/2006/relationships/hyperlink" Target="mailto:poradna.prachatice@ppp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55:00Z</dcterms:created>
  <dc:creator>pc</dc:creator>
  <dc:description/>
  <cp:keywords/>
  <dc:language>en-US</dc:language>
  <cp:lastModifiedBy>Hettner</cp:lastModifiedBy>
  <cp:lastPrinted>2006-09-18T08:57:00Z</cp:lastPrinted>
  <dcterms:modified xsi:type="dcterms:W3CDTF">2012-09-27T10:03:00Z</dcterms:modified>
  <cp:revision>8</cp:revision>
  <dc:subject/>
  <dc:title>Y</dc:title>
</cp:coreProperties>
</file>