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>Žádost o psychologické vyšetření k volbě povolání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olba budoucího povolání je pro Vaše dítě i pro Vás procesem společného rozhodování, při kterém Vám také může pomoci psychologické vyšetření. Jeho součástí je tento dotazní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 naznačených odpovědí stačí podtrhnout vhodný výraz, na ostatní otázky odpovězte podle vlastního uvážení. V případě, že námi naznačená odpověď není zcela výstižná, můžete cokoli doplnit či upřesn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Vaše sdělení považujeme za důvěrné, určené pouze pro účel volby povolání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lien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3763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 a jméno dítě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kola (jméno, adresa):  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včetně PSČ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íd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  <w:t xml:space="preserve">2. Rodiče: 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591"/>
        <w:gridCol w:w="2475"/>
        <w:gridCol w:w="2424"/>
      </w:tblGrid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ní ot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ní mat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lastní otec/matka</w:t>
            </w:r>
          </w:p>
        </w:tc>
      </w:tr>
      <w:tr>
        <w:trPr>
          <w:trHeight w:val="5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á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Sourozenci (jméno, věk, škola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Vyšetřované dít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rpí nějakým chronickým onemocněním:     ANO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kud ano, jaký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dělal/a vážnější úrazy:      ANO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kud ano: jaké, kdy, případné násled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áchvatové stavy a onemocnění (např. epilepsie):     ANO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kud ano, jaké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léčen/a:   ANO      N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akým odborníkem (neurologem, psychiatrem, jiný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 kterém období života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učasný stav: potíže trvají  -  bez potíž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Má nějaké tělesné či smyslové vady</w:t>
      </w:r>
      <w:r>
        <w:rPr>
          <w:sz w:val="22"/>
          <w:szCs w:val="22"/>
        </w:rPr>
        <w:t xml:space="preserve"> (hůře vidí, slyší apod.):      ANO     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ak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Je nebo byl/a vyšetřen/a nebo evidován/a v pedagogicko-psychologické poradně, u jiného psychologa, psychiatra:  </w:t>
      </w:r>
      <w:r>
        <w:rPr>
          <w:sz w:val="22"/>
          <w:szCs w:val="22"/>
        </w:rPr>
        <w:t xml:space="preserve">    ANO         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pokud ano, o jaké zařízení či odborníka se jedna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 jakého důvo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 kterém období živo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 výsledkem: potíže odstraněny zcela   -   částečně   -   trvaj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Byly u něho/ní  diagnostikovány některé z těchto obtíží</w:t>
      </w:r>
      <w:r>
        <w:rPr>
          <w:sz w:val="22"/>
          <w:szCs w:val="22"/>
        </w:rPr>
        <w:t xml:space="preserve"> (označt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yslexie                                                      - koktání nebo brebtavost</w:t>
      </w:r>
    </w:p>
    <w:p>
      <w:pPr>
        <w:pStyle w:val="Normal"/>
        <w:rPr/>
      </w:pPr>
      <w:r>
        <w:rPr>
          <w:sz w:val="22"/>
          <w:szCs w:val="22"/>
        </w:rPr>
        <w:t>- dysgrafie                                                     - pomočování</w:t>
      </w:r>
    </w:p>
    <w:p>
      <w:pPr>
        <w:pStyle w:val="Normal"/>
        <w:rPr/>
      </w:pPr>
      <w:r>
        <w:rPr>
          <w:sz w:val="22"/>
          <w:szCs w:val="22"/>
        </w:rPr>
        <w:t>- dysortografie                                              - zášku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yskalkulie                                                 - poruchy trávení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- ADHD (dříve LMD)                                   - noční dě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chovné obtíže                                          - nechutenství</w:t>
      </w:r>
    </w:p>
    <w:p>
      <w:pPr>
        <w:pStyle w:val="Normal"/>
        <w:rPr/>
      </w:pPr>
      <w:r>
        <w:rPr>
          <w:sz w:val="22"/>
          <w:szCs w:val="22"/>
        </w:rPr>
        <w:t>- zvýšená úzkost                                            - poruchy spá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trach ze školy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iné obtíže – jaké: 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ano, uveďte u označených obtíž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 jakém období života (přibližně odkdy – dokdy) se vyskytova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zda (jak) se tyto obtíže projevují ny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značte, zda navštěvoval/a a (navštěvuje) specializovanou třídu, např.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azykovou, matematickou, vyrovnávací,dyslektickou, sportovní, uměleckou (výtvarnou, hudeb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ou – jakou: ....................................</w:t>
      </w:r>
    </w:p>
    <w:p>
      <w:pPr>
        <w:pStyle w:val="Normal"/>
        <w:rPr/>
      </w:pPr>
      <w:r>
        <w:rPr>
          <w:sz w:val="22"/>
          <w:szCs w:val="22"/>
        </w:rPr>
        <w:t>pokud ano, kdy  -  od – do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Do školy chod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mi rád/a -  docela rád/a  -  někdy rád/a, někdy méně  -  zjevně nerad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Opakoval/a některý ročník školy:</w:t>
      </w:r>
      <w:r>
        <w:rPr>
          <w:sz w:val="22"/>
          <w:szCs w:val="22"/>
        </w:rPr>
        <w:t xml:space="preserve">      ANO       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kud ano, který:</w:t>
      </w:r>
    </w:p>
    <w:p>
      <w:pPr>
        <w:pStyle w:val="Normal"/>
        <w:rPr/>
      </w:pPr>
      <w:r>
        <w:rPr>
          <w:sz w:val="22"/>
          <w:szCs w:val="22"/>
        </w:rPr>
        <w:t>z jakého důvodu: prospěch  -  nemoc  -  jin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 Prospěch na druhém stupni základní školy, střední ško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amé jednič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ěkolik dvoj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ěkolik troj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čtyř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 Došlo během školní docházky k výrazné změně v prospěchu:</w:t>
      </w:r>
      <w:r>
        <w:rPr>
          <w:sz w:val="22"/>
          <w:szCs w:val="22"/>
        </w:rPr>
        <w:t xml:space="preserve">     ANO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ano: označte, jakým směrem: zlepšení    -    zhor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terém obdob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 bylo podle Vašeho názoru příčin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Syn-dcera k domácí přípravě na školu přistu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čí se sám/sama od sebe   -   s občasným dohledem   -   potřebuje častý dohled  -  bez dohledu a donucení se neu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Jak dlouho se průměrně denně připravuje na školu – označte:</w:t>
      </w:r>
    </w:p>
    <w:p>
      <w:pPr>
        <w:pStyle w:val="Normal"/>
        <w:rPr/>
      </w:pPr>
      <w:r>
        <w:rPr>
          <w:sz w:val="22"/>
          <w:szCs w:val="22"/>
        </w:rPr>
        <w:t>- méně než 1/2 hodiny - 1 až 2 hodiny -  2 až 3 hodiny -  více než 3 hodiny - nepřipravuje se den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 Svých schopností ve škole využívá Vaše dít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ně  -  přiměřeně  -  má mírné rezervy  -  značné rezer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 Navštěvuje přípravu na přijímací zkoušky</w:t>
      </w:r>
      <w:r>
        <w:rPr>
          <w:sz w:val="22"/>
          <w:szCs w:val="22"/>
        </w:rPr>
        <w:t>:    ANO     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předměte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  Má radě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čení   -  manuální práci  -  obojí má rád/a  -  obojí má spíše nerad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8. O které školní předměty projevuje největší záj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. Které předměty nemá příliš rád/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Jaké má mimoškolní zájmy, koníčky, kroužky, kolik času týdně jim věn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. Projevuje nějaké zvláštní nadání, schopnosti, talent – uveďte jaké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2. Při manuální práci 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mi zručný/á  -  zručný/á  -  méně zručný/á  -  zjevně nešikovný/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3. Vaše dítě 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ně přeceňuje (má vysoké sebehodnocení)  -  spíše přeceňuje  -  hodnotí přiměřeně  -  spíše podceň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4. Ve vztahu k ostatním, např. k vrstevníkům, sourozencům atd. 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žný/á,  společenský/á  -  spíše samotář/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5. Ve skupině má tendenc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íše vést  -  spíše se podřizovat  -  stojí strano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6. Po ukončení ZŠ by rád/a zvolil/a:</w:t>
      </w:r>
    </w:p>
    <w:p>
      <w:pPr>
        <w:pStyle w:val="Normal"/>
        <w:rPr/>
      </w:pPr>
      <w:r>
        <w:rPr>
          <w:sz w:val="22"/>
          <w:szCs w:val="22"/>
        </w:rPr>
        <w:t>Gymnázium - střední odbornou školu - učební obor - vyšší odborná škola - vysoká škola - není dosud rozhodnut/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7. Kým a čím je profesní volba Vašeho dítěte ovlivňována (označt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e to pouze jeho/její vlastní př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e to volba ovlivněná rodiči (otcem  -  matko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ěkým jiným  -  ký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8. Je ovlivněn/a nějakou osobní zkušeností s danou činností:  </w:t>
      </w:r>
      <w:r>
        <w:rPr>
          <w:sz w:val="22"/>
          <w:szCs w:val="22"/>
        </w:rPr>
        <w:t xml:space="preserve">  ANO     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ako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9. Podle Vašeho názoru by pro Vaše dítě bylo nejvhodnějš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udium  - jaké zaměř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čební obor – jak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a druhém místě (dalších místech) by přicházelo v úvah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276" w:hanging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276" w:hanging="1276"/>
        <w:jc w:val="left"/>
        <w:rPr>
          <w:sz w:val="22"/>
          <w:szCs w:val="22"/>
        </w:rPr>
      </w:pPr>
      <w:r>
        <w:rPr>
          <w:sz w:val="22"/>
          <w:szCs w:val="22"/>
        </w:rPr>
        <w:t>Z důvodu volby povolání žádáme tímto o psychologické vyšetření našeho syna/naší dce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Podpisy rodičů:</w:t>
        <w:tab/>
        <w:t xml:space="preserve"> 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Datum: .......................................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40"/>
      <w:rPr>
        <w:rFonts w:ascii="Symbol" w:hAnsi="Symbol" w:cs="Symbol"/>
        <w:b/>
        <w:b/>
        <w:sz w:val="110"/>
      </w:rPr>
    </w:pPr>
    <w:r>
      <w:rPr>
        <w:rFonts w:cs="Symbol" w:ascii="Symbol" w:hAnsi="Symbol"/>
        <w:b/>
        <w:sz w:val="11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505</wp:posOffset>
              </wp:positionH>
              <wp:positionV relativeFrom="paragraph">
                <wp:posOffset>12700</wp:posOffset>
              </wp:positionV>
              <wp:extent cx="823595" cy="823595"/>
              <wp:effectExtent l="13335" t="13335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823680"/>
                      </a:xfrm>
                      <a:prstGeom prst="ellipse">
                        <a:avLst/>
                      </a:prstGeom>
                      <a:solidFill>
                        <a:srgbClr val="f2f2f2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2f2f2" stroked="t" o:allowincell="f" style="position:absolute;margin-left:8.15pt;margin-top:1pt;width:64.8pt;height:64.8pt;mso-wrap-style:none;v-text-anchor:middle">
              <v:fill o:detectmouseclick="t" type="solid" color2="#0d0d0d"/>
              <v:stroke color="black" weight="25560" joinstyle="miter" endcap="flat"/>
              <w10:wrap type="none"/>
            </v:oval>
          </w:pict>
        </mc:Fallback>
      </mc:AlternateContent>
      <w:t>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571500</wp:posOffset>
              </wp:positionV>
              <wp:extent cx="6972300" cy="9715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971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ymbol" w:hAnsi="Symbol" w:eastAsia="Symbol" w:cs="Symbol"/>
                              <w:color w:val="F0F0F0"/>
                              <w:sz w:val="1200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color w:val="F0F0F0"/>
                              <w:sz w:val="1200"/>
                            </w:rPr>
                            <w:t>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765pt;mso-wrap-distance-left:9.05pt;mso-wrap-distance-right:9.05pt;mso-wrap-distance-top:0pt;mso-wrap-distance-bottom:0pt;margin-top:-4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ymbol" w:hAnsi="Symbol" w:eastAsia="Symbol" w:cs="Symbol"/>
                        <w:color w:val="F0F0F0"/>
                        <w:sz w:val="1200"/>
                      </w:rPr>
                    </w:pPr>
                    <w:r>
                      <w:rPr>
                        <w:rFonts w:eastAsia="Symbol" w:cs="Symbol" w:ascii="Symbol" w:hAnsi="Symbol"/>
                        <w:color w:val="F0F0F0"/>
                        <w:sz w:val="1200"/>
                      </w:rPr>
                      <w:t>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74750</wp:posOffset>
              </wp:positionH>
              <wp:positionV relativeFrom="paragraph">
                <wp:posOffset>-239395</wp:posOffset>
              </wp:positionV>
              <wp:extent cx="5181600" cy="1200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1200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36"/>
                            </w:rPr>
                            <w:t>Pedagogicko-psychologická porad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</w:rPr>
                            <w:t>České Budějovice, Nerudova 59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Pracoviště</w:t>
                          </w:r>
                          <w:r>
                            <w:rPr>
                              <w:rFonts w:cs="Bookman Old Style" w:ascii="Bookman Old Style" w:hAnsi="Bookman Old Style"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</w:rPr>
                            <w:t xml:space="preserve"> PPP Prachatice</w:t>
                          </w:r>
                          <w:r>
                            <w:rPr>
                              <w:rFonts w:cs="Bookman Old Style" w:ascii="Bookman Old Style" w:hAnsi="Bookman Old Style"/>
                              <w:bCs/>
                            </w:rPr>
                            <w:t xml:space="preserve"> Zlatá stezka 245, 383 01 Prachatice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 xml:space="preserve">                         </w:t>
                          </w:r>
                          <w:r>
                            <w:rPr>
                              <w:rFonts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>tel.č. 388 313 519, mob.: 777 897 109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rFonts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  <w:t>poradna.prachatice@pppcb.cz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 xml:space="preserve">  www: www.pppcb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94.5pt;mso-wrap-distance-left:9.05pt;mso-wrap-distance-right:9.05pt;mso-wrap-distance-top:0pt;mso-wrap-distance-bottom:0pt;margin-top:-18.85pt;mso-position-vertical-relative:text;margin-left: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3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36"/>
                      </w:rPr>
                      <w:t>Pedagogicko-psychologická porad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</w:rPr>
                      <w:t>České Budějovice, Nerudova 59</w:t>
                    </w:r>
                  </w:p>
                  <w:p>
                    <w:pPr>
                      <w:pStyle w:val="Header"/>
                      <w:rPr>
                        <w:rFonts w:ascii="Bookman Old Style" w:hAnsi="Bookman Old Style" w:cs="Bookman Old Style"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i/>
                        <w:iCs/>
                        <w:sz w:val="24"/>
                        <w:szCs w:val="24"/>
                      </w:rPr>
                      <w:t>Pracoviště</w:t>
                    </w:r>
                    <w:r>
                      <w:rPr>
                        <w:rFonts w:cs="Bookman Old Style" w:ascii="Bookman Old Style" w:hAnsi="Bookman Old Style"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Bookman Old Style" w:ascii="Bookman Old Style" w:hAnsi="Bookman Old Style"/>
                        <w:b/>
                        <w:sz w:val="28"/>
                      </w:rPr>
                      <w:t xml:space="preserve"> PPP Prachatice</w:t>
                    </w:r>
                    <w:r>
                      <w:rPr>
                        <w:rFonts w:cs="Bookman Old Style" w:ascii="Bookman Old Style" w:hAnsi="Bookman Old Style"/>
                        <w:bCs/>
                      </w:rPr>
                      <w:t xml:space="preserve"> Zlatá stezka 245, 383 01 Prachatice</w:t>
                    </w:r>
                  </w:p>
                  <w:p>
                    <w:pPr>
                      <w:pStyle w:val="Header"/>
                      <w:rPr>
                        <w:rFonts w:ascii="Bookman Old Style" w:hAnsi="Bookman Old Style" w:cs="Bookman Old Style"/>
                        <w:bCs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Cs/>
                        <w:sz w:val="22"/>
                        <w:szCs w:val="22"/>
                      </w:rPr>
                      <w:t xml:space="preserve">                         </w:t>
                    </w:r>
                    <w:r>
                      <w:rPr>
                        <w:rFonts w:cs="Bookman Old Style" w:ascii="Bookman Old Style" w:hAnsi="Bookman Old Style"/>
                        <w:bCs/>
                        <w:sz w:val="22"/>
                        <w:szCs w:val="22"/>
                      </w:rPr>
                      <w:t>tel.č. 388 313 519, mob.: 777 897 109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Cs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rFonts w:cs="Bookman Old Style" w:ascii="Bookman Old Style" w:hAnsi="Bookman Old Style"/>
                        <w:bCs/>
                        <w:sz w:val="22"/>
                        <w:szCs w:val="22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Bookman Old Style" w:ascii="Bookman Old Style" w:hAnsi="Bookman Old Style"/>
                          <w:bCs/>
                          <w:sz w:val="22"/>
                          <w:szCs w:val="22"/>
                        </w:rPr>
                        <w:t>poradna.prachatice@pppcb.cz</w:t>
                      </w:r>
                    </w:hyperlink>
                    <w:r>
                      <w:rPr>
                        <w:rFonts w:cs="Bookman Old Style" w:ascii="Bookman Old Style" w:hAnsi="Bookman Old Style"/>
                        <w:bCs/>
                        <w:sz w:val="22"/>
                        <w:szCs w:val="22"/>
                      </w:rPr>
                      <w:t xml:space="preserve">  www: www.pppcb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65</wp:posOffset>
              </wp:positionH>
              <wp:positionV relativeFrom="paragraph">
                <wp:posOffset>73660</wp:posOffset>
              </wp:positionV>
              <wp:extent cx="612711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8pt" to="483.35pt,5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right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851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0" w:after="120"/>
      <w:ind w:left="709" w:hanging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radna.prachatice@pppcb.cz" TargetMode="External"/><Relationship Id="rId2" Type="http://schemas.openxmlformats.org/officeDocument/2006/relationships/hyperlink" Target="mailto:poradna.prachatice@pppc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ZÁVĚREČNÁ ZPRÁV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08:00Z</dcterms:created>
  <dc:creator>pc</dc:creator>
  <dc:description/>
  <cp:keywords/>
  <dc:language>en-US</dc:language>
  <cp:lastModifiedBy>Hettner</cp:lastModifiedBy>
  <cp:lastPrinted>2007-06-12T11:35:00Z</cp:lastPrinted>
  <dcterms:modified xsi:type="dcterms:W3CDTF">2012-09-27T09:30:00Z</dcterms:modified>
  <cp:revision>4</cp:revision>
  <dc:subject/>
  <dc:title>ČJ</dc:title>
</cp:coreProperties>
</file>