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  <w:t>Velmi důvěrné!</w:t>
      </w:r>
    </w:p>
    <w:p>
      <w:pPr>
        <w:pStyle w:val="Normal"/>
        <w:tabs>
          <w:tab w:val="clear" w:pos="737"/>
          <w:tab w:val="left" w:pos="367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sobní dotazník pro žáky středních škol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(u nezletilých vyplňuje rodič/zákonný zástup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rPr/>
      </w:pPr>
      <w:r>
        <w:rPr>
          <w:b/>
          <w:i/>
          <w:sz w:val="22"/>
          <w:szCs w:val="22"/>
        </w:rPr>
        <w:t>Vážení klienti/vážení rodiče</w:t>
      </w:r>
      <w:r>
        <w:rPr>
          <w:i/>
          <w:sz w:val="22"/>
          <w:szCs w:val="22"/>
        </w:rPr>
        <w:t>,vážíme si toho, že se na nás obracíte s žádostí o pomoc při řešení Vašeho problému/problému Vašeho dítěte. Informace, které nám poskytnete vyplněním tohoto dotazníku nám pomohou lépe se zorientovat a připravit se na spolupráci s Vámi a jsou podkladem k provedení případného komplexního vyšetření. Děkujeme Vám za pozorné vyplnění dotazníku.                             Pracovníci pedagogicko psychologické  poradny</w:t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60" w:before="120" w:after="0"/>
        <w:rPr/>
      </w:pPr>
      <w:r>
        <w:rPr/>
        <w:t>Naše pracoviště je vázáno zákonem č. 101/2000 Sb., na ochranu osobních údajů (v aktuálním znění), z čehož mimo jiné vyplývá, že takto získané informace považujeme za přísně důvěrné, sloužící pouze pro potřeby realizace poradenské služby.</w:t>
      </w:r>
    </w:p>
    <w:p>
      <w:pPr>
        <w:pStyle w:val="Normal"/>
        <w:spacing w:lineRule="atLeast" w:line="60" w:before="120" w:after="0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cantSplit w:val="true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žáka/žákyně střední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plný název a adresa střední školy: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- včetně PS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 stud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(v případě zletilého klient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třídního učitel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č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 ot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 m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lastní otec/mat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urozenci</w:t>
            </w:r>
            <w:r>
              <w:rPr>
                <w:sz w:val="22"/>
                <w:szCs w:val="22"/>
              </w:rPr>
              <w:t xml:space="preserve"> (jméno a příjmení, věk, škola-povolání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šte důvod Vaší žádosti o poradenskou služb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b/>
        </w:rPr>
        <w:t>Dříve absolvovaná vyšetření (psychologická, neurologická, psychiatrická apod.)</w:t>
      </w:r>
      <w:r>
        <w:rPr>
          <w:sz w:val="22"/>
          <w:szCs w:val="22"/>
        </w:rPr>
        <w:t xml:space="preserve"> - pokud ano, uveďte kdy a k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Vývoj zdravotního stavu </w:t>
      </w:r>
      <w:r>
        <w:rPr>
          <w:sz w:val="22"/>
          <w:szCs w:val="22"/>
        </w:rPr>
        <w:t>(případné komplikace při narození, zdravotní obtíže, nemocnost, smyslové vady, vady výslovnosti, alergie, úrazy, záchvaty, pobyt v nemocnici, nápadnosti ve vývoji – osobnostní problémy…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Školní vývo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yl realizován odklad školní docházky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kud ano, tak proč?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běh vzdělání na základní škole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(popište případné obtíže - zda a jak byly řešeny, vývoj prospěchu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spěch v posledním ročníku základní školy v hlavních předměte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český jazyk, anglický jazyk, německý jazyk, matematika, fyzika, dějepis, zeměpis, přírodopis………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ůběh vzdělání na střední šk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ište motivaci k volbě studovaného oboru, uveďte případné obtíže ve studiu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spěch na střední šk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uveďte konkrétně prospěch v hlavních předmětech – všeobecných i odborných - v posledním klasifikačním období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íprava na vyučování v současné dob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ište, zda a jakým způsobem probíhá, zda je pravidelná – nepravidelná, jak dlouhá, na jaké učivo se především zaměřuje …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Další důležité informace</w:t>
      </w:r>
      <w:r>
        <w:rPr/>
        <w:t>, které dle Vás mohou mít souvislost s Vámi řešeným problém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15570</wp:posOffset>
                </wp:positionV>
                <wp:extent cx="617347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Na základě vyplněného dotazníku žádám o vyšetření v pedagogicko psychologické poradn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18.1pt;mso-wrap-distance-left:9.05pt;mso-wrap-distance-right:9.05pt;mso-wrap-distance-top:0pt;mso-wrap-distance-bottom:0pt;margin-top:9.1pt;mso-position-vertical-relative:text;margin-left: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  <w:t>Na základě vyplněného dotazníku žádám o vyšetření v pedagogicko psychologické poradně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plnění dotazníku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zletilého žáka / zákonného zástupce </w:t>
            </w:r>
            <w:r>
              <w:rPr>
                <w:sz w:val="22"/>
                <w:szCs w:val="22"/>
              </w:rPr>
              <w:t>(v případě nezletilosti žáka)</w:t>
            </w:r>
          </w:p>
        </w:tc>
      </w:tr>
    </w:tbl>
    <w:p>
      <w:pPr>
        <w:pStyle w:val="Heading1"/>
        <w:ind w:left="0" w:hanging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73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0"/>
      <w:rPr>
        <w:rFonts w:ascii="Symbol" w:hAnsi="Symbol" w:cs="Symbol"/>
        <w:b/>
        <w:b/>
        <w:sz w:val="110"/>
      </w:rPr>
    </w:pPr>
    <w:r>
      <w:rPr>
        <w:rFonts w:cs="Symbol" w:ascii="Symbol" w:hAnsi="Symbol"/>
        <w:b/>
        <w:sz w:val="11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05</wp:posOffset>
              </wp:positionH>
              <wp:positionV relativeFrom="paragraph">
                <wp:posOffset>12700</wp:posOffset>
              </wp:positionV>
              <wp:extent cx="823595" cy="823595"/>
              <wp:effectExtent l="13335" t="13335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823680"/>
                      </a:xfrm>
                      <a:prstGeom prst="ellipse">
                        <a:avLst/>
                      </a:prstGeom>
                      <a:solidFill>
                        <a:srgbClr val="f2f2f2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2f2f2" stroked="t" o:allowincell="f" style="position:absolute;margin-left:8.15pt;margin-top:1pt;width:64.8pt;height:64.8pt;mso-wrap-style:none;v-text-anchor:middle">
              <v:fill o:detectmouseclick="t" type="solid" color2="#0d0d0d"/>
              <v:stroke color="black" weight="25560" joinstyle="miter" endcap="flat"/>
              <w10:wrap type="none"/>
            </v:oval>
          </w:pict>
        </mc:Fallback>
      </mc:AlternateContent>
      <w:t>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7560310" cy="10692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ymbol" w:hAnsi="Symbol" w:eastAsia="Symbol" w:cs="Symbol"/>
                              <w:color w:val="F0F0F0"/>
                              <w:sz w:val="120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F0F0F0"/>
                              <w:sz w:val="1200"/>
                            </w:rPr>
                            <w:t>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7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ymbol" w:hAnsi="Symbol" w:eastAsia="Symbol" w:cs="Symbol"/>
                        <w:color w:val="F0F0F0"/>
                        <w:sz w:val="1200"/>
                      </w:rPr>
                    </w:pPr>
                    <w:r>
                      <w:rPr>
                        <w:rFonts w:eastAsia="Symbol" w:cs="Symbol" w:ascii="Symbol" w:hAnsi="Symbol"/>
                        <w:color w:val="F0F0F0"/>
                        <w:sz w:val="1200"/>
                      </w:rPr>
                      <w:t>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5060</wp:posOffset>
              </wp:positionH>
              <wp:positionV relativeFrom="paragraph">
                <wp:posOffset>-207010</wp:posOffset>
              </wp:positionV>
              <wp:extent cx="5181600" cy="1155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6"/>
                            </w:rPr>
                            <w:t>Pedagogicko-psychologická porad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</w:rPr>
                            <w:t>České Budějovice, Nerudova 59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racoviště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</w:rPr>
                            <w:t xml:space="preserve"> PPP Prachatice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</w:rPr>
                            <w:t xml:space="preserve"> Zlatá stezka 245, 383 01 Prachatice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>tel.č. 388 313 519, mob.: 777 897 109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poradna.prachatice@pppcb.cz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www: www.pppcb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90.95pt;mso-wrap-distance-left:9.05pt;mso-wrap-distance-right:9.05pt;mso-wrap-distance-top:0pt;mso-wrap-distance-bottom:0pt;margin-top:-16.3pt;mso-position-vertical-relative:text;margin-left:8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6"/>
                      </w:rPr>
                      <w:t>Pedagogicko-psychologická porad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</w:rPr>
                      <w:t>České Budějovice, Nerudova 59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i/>
                        <w:iCs/>
                        <w:sz w:val="24"/>
                        <w:szCs w:val="24"/>
                      </w:rPr>
                      <w:t>Pracoviště</w:t>
                    </w:r>
                    <w:r>
                      <w:rPr>
                        <w:rFonts w:cs="Bookman Old Style" w:ascii="Bookman Old Style" w:hAnsi="Bookman Old Style"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Bookman Old Style" w:ascii="Bookman Old Style" w:hAnsi="Bookman Old Style"/>
                        <w:b/>
                        <w:sz w:val="28"/>
                      </w:rPr>
                      <w:t xml:space="preserve"> PPP Prachatice</w:t>
                    </w:r>
                    <w:r>
                      <w:rPr>
                        <w:rFonts w:cs="Bookman Old Style" w:ascii="Bookman Old Style" w:hAnsi="Bookman Old Style"/>
                        <w:bCs/>
                      </w:rPr>
                      <w:t xml:space="preserve"> Zlatá stezka 245, 383 01 Prachatice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>tel.č. 388 313 519, mob.: 777 897 109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poradna.prachatice@pppcb.cz</w:t>
                      </w:r>
                    </w:hyperlink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www: www.pppcb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70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7.25pt" to="484.0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radna.prachatice@pppcb.cz" TargetMode="External"/><Relationship Id="rId2" Type="http://schemas.openxmlformats.org/officeDocument/2006/relationships/hyperlink" Target="mailto:poradna.prachatice@ppp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7:00Z</dcterms:created>
  <dc:creator>pc</dc:creator>
  <dc:description/>
  <cp:keywords/>
  <dc:language>en-US</dc:language>
  <cp:lastModifiedBy>Hettner</cp:lastModifiedBy>
  <cp:lastPrinted>2011-03-08T10:23:00Z</cp:lastPrinted>
  <dcterms:modified xsi:type="dcterms:W3CDTF">2012-09-27T10:48:00Z</dcterms:modified>
  <cp:revision>5</cp:revision>
  <dc:subject/>
  <dc:title>Y</dc:title>
</cp:coreProperties>
</file>