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Dotazník pro školu – k žádosti o vypracování posudku pro uzpůsobení podmínek maturitní zkoušky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08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Žák se obrátí na ředitele školy, který určí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kdo z pedagogů školy zodpovídá za vyplnění dotazníku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žená paní učitelko,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žený pane učiteli,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/>
      </w:pPr>
      <w:r>
        <w:rPr>
          <w:rFonts w:cs="Garamond" w:ascii="Garamond" w:hAnsi="Garamond"/>
          <w:sz w:val="22"/>
          <w:szCs w:val="22"/>
        </w:rPr>
        <w:t xml:space="preserve">žák/žákyně Vaší školy ........................................................ (jméno a příjmení), nás žádá o vypracování posudku pro uzpůsobení podmínek pro konání maturitní zkoušky. Pro správné posouzení jsou nutné informace o dosavadním průběhu jeho/jejího vzdělávání. Prosíme Vás tedy i vyplnění tohoto formuláře, případně o další doplňující informace o žákovi/žákyni. Vyplněný dotazník laskavě předejte </w:t>
      </w:r>
      <w:r>
        <w:rPr>
          <w:rFonts w:cs="Garamond" w:ascii="Garamond" w:hAnsi="Garamond"/>
          <w:b/>
          <w:bCs/>
          <w:sz w:val="22"/>
          <w:szCs w:val="22"/>
        </w:rPr>
        <w:t>žákovi/žákyni, který/která ho doručí</w:t>
      </w:r>
      <w:r>
        <w:rPr>
          <w:rFonts w:cs="Garamond" w:ascii="Garamond" w:hAnsi="Garamond"/>
          <w:sz w:val="22"/>
          <w:szCs w:val="22"/>
        </w:rPr>
        <w:t xml:space="preserve"> do našeho školského poradenského zařízení.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ěkujeme Vám za spolupráci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Škola, kterou žák/žákyně navštěvuje (uveďte název a adresu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yla škola seznámena s tím, že jde o žáka/žákyni se speciálními vzdělávacími potřebami?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kladntext3"/>
        <w:spacing w:before="6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O</w:t>
        <w:tab/>
        <w:tab/>
        <w:tab/>
        <w:t>NE</w:t>
      </w:r>
    </w:p>
    <w:p>
      <w:pPr>
        <w:pStyle w:val="Zkladntext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kud ano, kdy – ve kterém ročníku studia?</w:t>
      </w:r>
    </w:p>
    <w:p>
      <w:pPr>
        <w:pStyle w:val="Zkladntext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teré školské poradenské zařízení vystavilo zprávu o speciálních vzdělávacích potřebách žáka/žákyně? (uveďte název a adresu příslušné pedagogicko-psychologické poradny nebo speciálně pedagogického centr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 případě, že škola nemá zprávu školského poradenského zařízení, kým byla o speciálních vzdělávacích potřebách žáka/žákyně informována? Např. jiným odborným pracovištěm, lékařem... (uveďte název a adresu), rodiče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1276" w:hanging="1276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ké potíže ve vzdělávání se u žáka/žákyně projevovaly v průběhu studia? Ovlivnily tyto potíže hodnocení výsledků vzdělávání žáka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1276" w:hanging="1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kou formou je zajišťováno speciální vzdělávání žáka/žákyně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1276" w:hanging="1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viduální integrace¹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upinová integrace¹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zdělávání ve speciální škole¹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binací uvedených forem – upřesněte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jc w:val="left"/>
        <w:rPr/>
      </w:pPr>
      <w:r>
        <w:rPr>
          <w:rFonts w:cs="Garamond" w:ascii="Garamond" w:hAnsi="Garamond"/>
          <w:sz w:val="22"/>
          <w:szCs w:val="22"/>
        </w:rPr>
        <w:t xml:space="preserve">Není-li žák/žákyně integrován/a ani vzděláván/a ve speciální škole, promítají se jeho vzdělávací potřeby  do jiných  forem výuky a hodnocení žáka ?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1276" w:hanging="1276"/>
        <w:jc w:val="lef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Pokud ano, jak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1276" w:hanging="1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 žák/žákyně vzděláván/a podle individuálního vzdělávacího plánu, který zohledňuje specifika jeho/jejích vzdělávacích potřeb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1276" w:hanging="1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kud ano, jak je zohledňuje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1276" w:hanging="1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 při vzdělávání a hodnocení žáka/žákyně využívána tolerance specifické chybovosti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1276" w:hanging="1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kud ano, jaká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420" w:hanging="4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</w:t>
        <w:tab/>
        <w:t xml:space="preserve">Jsou při vzdělávání žáka/žákyně využívány individuální kompenzační pomůcky?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420" w:hanging="4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kud ano, jaké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1276" w:hanging="1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Měl/a žák/žákyně po dobu studia, či má dosud, pedagogického – osobního¹ asistenta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1276" w:hanging="1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kud ano, v jakých činnostech asistent žáka/žákyni podporuje či podporoval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1276" w:hanging="1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uze pro žáky/žákyně s vadami sluchu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1276" w:hanging="1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</w:t>
        <w:tab/>
        <w:t>Preferovaný primární jazyk žáka/žákyně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1276" w:hanging="1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eský jazyk ¹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eský znakový jazyk ¹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iný komunikační systém nezaložený na češtině ¹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420" w:hanging="4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</w:t>
        <w:tab/>
        <w:t>Způsob předávání informací žákovi/žákyni a komunikace s ním/ní – prostřednictvím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37"/>
          <w:tab w:val="left" w:pos="426" w:leader="none"/>
        </w:tabs>
        <w:ind w:left="420" w:hanging="4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eského jazyka ¹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ované češtiny ¹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ezírání ¹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sané řeči ¹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iného¹ (uveďte jakéh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pracoval:</w:t>
        <w:tab/>
        <w:tab/>
        <w:tab/>
        <w:tab/>
        <w:t>Podpis:</w:t>
        <w:tab/>
        <w:tab/>
        <w:tab/>
        <w:tab/>
        <w:tab/>
        <w:tab/>
        <w:t>Razítko škol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um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¹ nehodící se škrtně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ndelGotDLigCE">
    <w:altName w:val="Courier New"/>
    <w:charset w:val="00"/>
    <w:family w:val="decorative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0"/>
      <w:rPr>
        <w:rFonts w:ascii="Symbol" w:hAnsi="Symbol" w:cs="Symbol"/>
        <w:b/>
        <w:b/>
        <w:sz w:val="110"/>
      </w:rPr>
    </w:pPr>
    <w:r>
      <w:rPr>
        <w:rFonts w:cs="Symbol" w:ascii="Symbol" w:hAnsi="Symbol"/>
        <w:b/>
        <w:sz w:val="11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505</wp:posOffset>
              </wp:positionH>
              <wp:positionV relativeFrom="paragraph">
                <wp:posOffset>12700</wp:posOffset>
              </wp:positionV>
              <wp:extent cx="823595" cy="823595"/>
              <wp:effectExtent l="13335" t="13335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823680"/>
                      </a:xfrm>
                      <a:prstGeom prst="ellipse">
                        <a:avLst/>
                      </a:prstGeom>
                      <a:solidFill>
                        <a:srgbClr val="f2f2f2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2f2f2" stroked="t" o:allowincell="f" style="position:absolute;margin-left:8.15pt;margin-top:1pt;width:64.8pt;height:64.8pt;mso-wrap-style:none;v-text-anchor:middle">
              <v:fill o:detectmouseclick="t" type="solid" color2="#0d0d0d"/>
              <v:stroke color="black" weight="25560" joinstyle="miter" endcap="flat"/>
              <w10:wrap type="none"/>
            </v:oval>
          </w:pict>
        </mc:Fallback>
      </mc:AlternateContent>
      <w:t>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7560310" cy="1069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ymbol" w:hAnsi="Symbol" w:eastAsia="Symbol" w:cs="Symbol"/>
                              <w:color w:val="F0F0F0"/>
                              <w:sz w:val="1200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F0F0F0"/>
                              <w:sz w:val="1200"/>
                            </w:rPr>
                            <w:t>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72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ymbol" w:hAnsi="Symbol" w:eastAsia="Symbol" w:cs="Symbol"/>
                        <w:color w:val="F0F0F0"/>
                        <w:sz w:val="1200"/>
                      </w:rPr>
                    </w:pPr>
                    <w:r>
                      <w:rPr>
                        <w:rFonts w:eastAsia="Symbol" w:cs="Symbol" w:ascii="Symbol" w:hAnsi="Symbol"/>
                        <w:color w:val="F0F0F0"/>
                        <w:sz w:val="1200"/>
                      </w:rPr>
                      <w:t>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2380</wp:posOffset>
              </wp:positionH>
              <wp:positionV relativeFrom="paragraph">
                <wp:posOffset>-238125</wp:posOffset>
              </wp:positionV>
              <wp:extent cx="5181600" cy="1155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6"/>
                            </w:rPr>
                            <w:t>Pedagogicko-psychologická porad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</w:rPr>
                            <w:t>České Budějovice, Nerudova 59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Pracoviště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</w:rPr>
                            <w:t xml:space="preserve"> PPP Prachatice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</w:rPr>
                            <w:t xml:space="preserve"> Zlatá stezka 245, 383 01 Prachatice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>tel.č. 388 313 519, mob.: 777 897 109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poradna.prachatice@pppcb.cz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www: www.pppcb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90.95pt;mso-wrap-distance-left:9.05pt;mso-wrap-distance-right:9.05pt;mso-wrap-distance-top:0pt;mso-wrap-distance-bottom:0pt;margin-top:-18.75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36"/>
                      </w:rPr>
                      <w:t>Pedagogicko-psychologická porad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</w:rPr>
                      <w:t>České Budějovice, Nerudova 59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i/>
                        <w:iCs/>
                        <w:sz w:val="24"/>
                        <w:szCs w:val="24"/>
                      </w:rPr>
                      <w:t>Pracoviště</w:t>
                    </w:r>
                    <w:r>
                      <w:rPr>
                        <w:rFonts w:cs="Bookman Old Style" w:ascii="Bookman Old Style" w:hAnsi="Bookman Old Style"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Bookman Old Style" w:ascii="Bookman Old Style" w:hAnsi="Bookman Old Style"/>
                        <w:b/>
                        <w:sz w:val="28"/>
                      </w:rPr>
                      <w:t xml:space="preserve"> PPP Prachatice</w:t>
                    </w:r>
                    <w:r>
                      <w:rPr>
                        <w:rFonts w:cs="Bookman Old Style" w:ascii="Bookman Old Style" w:hAnsi="Bookman Old Style"/>
                        <w:bCs/>
                      </w:rPr>
                      <w:t xml:space="preserve"> Zlatá stezka 245, 383 01 Prachatice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>tel.č. 388 313 519, mob.: 777 897 109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poradna.prachatice@pppcb.cz</w:t>
                      </w:r>
                    </w:hyperlink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www: www.pppcb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0170</wp:posOffset>
              </wp:positionH>
              <wp:positionV relativeFrom="paragraph">
                <wp:posOffset>9207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7.25pt" to="484.0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0C0C0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HandelGotDLigCE;Courier New" w:hAnsi="HandelGotDLigCE;Courier New" w:cs="HandelGotDLigCE;Courier New"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radna.prachatice@pppcb.cz" TargetMode="External"/><Relationship Id="rId2" Type="http://schemas.openxmlformats.org/officeDocument/2006/relationships/hyperlink" Target="mailto:poradna.prachatice@ppp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0:00Z</dcterms:created>
  <dc:creator>pc</dc:creator>
  <dc:description/>
  <cp:keywords/>
  <dc:language>en-US</dc:language>
  <cp:lastModifiedBy>Hettner</cp:lastModifiedBy>
  <cp:lastPrinted>2011-03-08T10:41:00Z</cp:lastPrinted>
  <dcterms:modified xsi:type="dcterms:W3CDTF">2012-09-27T10:40:00Z</dcterms:modified>
  <cp:revision>5</cp:revision>
  <dc:subject/>
  <dc:title>Y</dc:title>
</cp:coreProperties>
</file>