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j.:</w:t>
        <w:tab/>
        <w:tab/>
        <w:tab/>
        <w:tab/>
        <w:tab/>
        <w:tab/>
        <w:tab/>
        <w:tab/>
        <w:tab/>
        <w:tab/>
        <w:t>Velmi důvěrné!</w:t>
      </w:r>
    </w:p>
    <w:p>
      <w:pPr>
        <w:pStyle w:val="Normal"/>
        <w:tabs>
          <w:tab w:val="clear" w:pos="737"/>
          <w:tab w:val="left" w:pos="367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635</wp:posOffset>
                </wp:positionV>
                <wp:extent cx="280352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OTAZNÍK PRO RODIČ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9.4pt;mso-wrap-distance-left:0pt;mso-wrap-distance-right:7.05pt;mso-wrap-distance-top:0pt;mso-wrap-distance-bottom:0pt;margin-top:0.05pt;mso-position-vertical-relative:text;margin-left:150.6pt;mso-position-horizontal-relative:text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TAZNÍK PRO RODIČ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2"/>
        </w:rPr>
        <w:t xml:space="preserve">Vážení rodiče, </w:t>
      </w:r>
      <w:r>
        <w:rPr>
          <w:i/>
          <w:sz w:val="22"/>
        </w:rPr>
        <w:t>ke komplexnímu vyšetření Vašeho dítěte potřebujeme některé informace, týkající se jeho vývoje a některých charakteristik. Nezáleží na formulaci, ale na obsahu sdělení. Při zhodnocení celkové situace Vašeho dítěte nám pomohou i výsledky vyšetření (odborné zprávy) z jiných pracovišť (klinická psychologie, dětská psychiatrie, soukromá psychologická poradna, neurologie apod.).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Děkujeme Vám za pozorné vyplnění dotazníku a za spolupráci</w:t>
      </w:r>
      <w:r>
        <w:rPr>
          <w:i/>
          <w:sz w:val="22"/>
        </w:rPr>
        <w:t>.</w:t>
      </w:r>
    </w:p>
    <w:p>
      <w:pPr>
        <w:pStyle w:val="Normal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Pracovníci poradny</w:t>
      </w:r>
    </w:p>
    <w:p>
      <w:pPr>
        <w:pStyle w:val="Normal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808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 dítět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MŠ/ZŠ/ SŠ: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narozen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říd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dliště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ič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675"/>
        <w:gridCol w:w="2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vlastní ote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vlastní mat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evlastní otec/mat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, příjme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ě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zdělá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městná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ydliště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– mai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ourozenci</w:t>
            </w:r>
            <w:r>
              <w:rPr>
                <w:sz w:val="22"/>
              </w:rPr>
              <w:t xml:space="preserve"> (jméno a příjmení, věk, škola – povolání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 jakého důvodu žádáte vyšetření svého dítěte?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Bylo již někdy Vaše dítě psychologicky vyšetřeno</w:t>
            </w:r>
            <w:r>
              <w:rPr>
                <w:sz w:val="22"/>
              </w:rPr>
              <w:t xml:space="preserve"> (pokud ano – kdy, kde)?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ind w:left="1276" w:hanging="1276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voj dítěte </w:t>
            </w:r>
            <w:r>
              <w:rPr>
                <w:i/>
                <w:sz w:val="22"/>
              </w:rPr>
              <w:t>(vhodné zakroužkujte, popřípadě doplňte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Průběh těhotenství matky (obtíže, nemoci, léky):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Donošeno – nedonošeno - přenášeno, porodní váha: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Porod normální/komplikace (uveďte jaké):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Stav po porodu (inkubátor, žloutenka, apod.):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Vývoj do 3 let (zdravotní obtíže, nápadnosti):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ývoj od 3 do 6 let (zdravotní obtíže, nápadnosti):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ěci bralo převážně do pravé ruky - levé ruky - obou rukou: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Vady výslovnosti (spolupráce s logopedem):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Další důležitá sdělení (smyslové vady, častá nemocnost, alergie, úrazy, záchvaty, neobratnost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Školní vývoj dítěte </w:t>
            </w:r>
            <w:r>
              <w:rPr>
                <w:i/>
                <w:sz w:val="22"/>
              </w:rPr>
              <w:t>(vhodné zakroužkujte, popřípadě doplňte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Mateřská škola:</w:t>
      </w:r>
      <w:r>
        <w:rPr>
          <w:sz w:val="22"/>
        </w:rPr>
        <w:t xml:space="preserve"> </w:t>
        <w:tab/>
        <w:tab/>
        <w:tab/>
        <w:t>ano/ne</w:t>
        <w:tab/>
        <w:t>od kdy:</w:t>
        <w:tab/>
        <w:tab/>
        <w:t>jak se mu dařil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Odklad školní docházky:</w:t>
      </w:r>
      <w:r>
        <w:rPr>
          <w:sz w:val="22"/>
        </w:rPr>
        <w:tab/>
        <w:tab/>
        <w:t>ano/ne</w:t>
        <w:tab/>
        <w:tab/>
        <w:tab/>
        <w:t>proč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Ve škole pracuje:</w:t>
      </w:r>
      <w:r>
        <w:rPr>
          <w:sz w:val="22"/>
        </w:rPr>
        <w:tab/>
        <w:tab/>
        <w:t>přiměřeně možnostem</w:t>
        <w:tab/>
        <w:t>výsledky pod svými možnostm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říprava na školní práci:</w:t>
      </w:r>
      <w:r>
        <w:rPr>
          <w:sz w:val="22"/>
        </w:rPr>
        <w:tab/>
        <w:tab/>
        <w:t>pravidelná</w:t>
        <w:tab/>
        <w:tab/>
        <w:t>nepravidelná</w:t>
        <w:tab/>
        <w:tab/>
        <w:t>žádná</w:t>
      </w:r>
    </w:p>
    <w:p>
      <w:pPr>
        <w:pStyle w:val="Normal"/>
        <w:ind w:firstLine="737"/>
        <w:jc w:val="both"/>
        <w:rPr>
          <w:sz w:val="22"/>
        </w:rPr>
      </w:pPr>
      <w:r>
        <w:rPr>
          <w:sz w:val="22"/>
        </w:rPr>
        <w:t>v časovém rozmezí:</w:t>
        <w:tab/>
        <w:t>do 1 hodiny</w:t>
        <w:tab/>
        <w:tab/>
        <w:t>do 2 hodin</w:t>
        <w:tab/>
        <w:tab/>
        <w:t>více než 2 hodiny</w:t>
      </w:r>
    </w:p>
    <w:p>
      <w:pPr>
        <w:pStyle w:val="Normal"/>
        <w:jc w:val="both"/>
        <w:rPr/>
      </w:pPr>
      <w:r>
        <w:rPr/>
        <w:tab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btíže, nedostatky, poruchy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ozorované častěji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hodné zakroužkujt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lesti hlavy</w:t>
        <w:tab/>
        <w:tab/>
        <w:tab/>
        <w:t xml:space="preserve">zvýšená únava </w:t>
        <w:tab/>
        <w:tab/>
        <w:tab/>
        <w:t>agresivita, vzdorovitos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bolesti břicha, zvracení</w:t>
        <w:tab/>
        <w:tab/>
        <w:t>bezdůvodné strachy</w:t>
        <w:tab/>
        <w:tab/>
        <w:t>neobratnost, nešikovnos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značný tělesný neklid</w:t>
        <w:tab/>
        <w:tab/>
        <w:t>uzavřenost, stydlivost</w:t>
        <w:tab/>
        <w:tab/>
        <w:t>nesamostatnost při hře, práci</w:t>
      </w:r>
    </w:p>
    <w:p>
      <w:pPr>
        <w:pStyle w:val="Normal"/>
        <w:rPr>
          <w:sz w:val="22"/>
        </w:rPr>
      </w:pPr>
      <w:r>
        <w:rPr>
          <w:sz w:val="22"/>
        </w:rPr>
        <w:t xml:space="preserve">neklidný spánek, nespavost </w:t>
        <w:tab/>
        <w:t xml:space="preserve">okusování nehtů </w:t>
        <w:tab/>
        <w:tab/>
        <w:t>strach ze školy, odpor ke ško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alší důležité informace</w:t>
            </w:r>
            <w:r>
              <w:rPr>
                <w:sz w:val="22"/>
              </w:rPr>
              <w:t>, které dle Vás ovlivnily vývoj osobnosti dítěte, jeho školní výsledky a chován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100965</wp:posOffset>
                </wp:positionV>
                <wp:extent cx="612775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uhlasím/nesouhlasím</w:t>
                            </w:r>
                            <w:r>
                              <w:rPr>
                                <w:sz w:val="22"/>
                              </w:rPr>
                              <w:t xml:space="preserve"> s tím, aby si poradna vyžádala od  základní školy informace o chování a prospěchu mého dítěte. / Rodiče si zařídí sami!!/.</w:t>
                            </w:r>
                            <w:r>
                              <w:rPr>
                                <w:i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37.9pt;mso-wrap-distance-left:9.05pt;mso-wrap-distance-right:9.05pt;mso-wrap-distance-top:0pt;mso-wrap-distance-bottom:0pt;margin-top:7.9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uhlasím/nesouhlasím</w:t>
                      </w:r>
                      <w:r>
                        <w:rPr>
                          <w:sz w:val="22"/>
                        </w:rPr>
                        <w:t xml:space="preserve"> s tím, aby si poradna vyžádala od  základní školy informace o chování a prospěchu mého dítěte. / Rodiče si zařídí sami!!/.</w:t>
                      </w:r>
                      <w:r>
                        <w:rPr>
                          <w:i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54610</wp:posOffset>
                </wp:positionV>
                <wp:extent cx="617347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a základě vyplněného dotazníku žádám o vyšetření v pedagogicko psychologické poradně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21.3pt;mso-wrap-distance-left:9.05pt;mso-wrap-distance-right:9.05pt;mso-wrap-distance-top:0pt;mso-wrap-distance-bottom:0pt;margin-top:4.3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Na základě vyplněného dotazníku žádám o vyšetření v pedagogicko psychologické poradně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721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vyplnění dotazníku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rodičů, zákonných zástupců</w:t>
            </w:r>
          </w:p>
        </w:tc>
      </w:tr>
    </w:tbl>
    <w:p>
      <w:pPr>
        <w:pStyle w:val="Normal"/>
        <w:rPr>
          <w:vanish/>
          <w:color w:val="F0F0F0"/>
          <w:sz w:val="1200"/>
        </w:rPr>
      </w:pPr>
      <w:r>
        <w:rPr>
          <w:vanish/>
          <w:color w:val="F0F0F0"/>
          <w:sz w:val="120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1559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left" w:pos="5952" w:leader="none"/>
      </w:tabs>
      <w:ind w:firstLine="340"/>
      <w:rPr>
        <w:rFonts w:ascii="Symbol" w:hAnsi="Symbol" w:cs="Symbol"/>
        <w:b/>
        <w:b/>
        <w:sz w:val="110"/>
      </w:rPr>
    </w:pPr>
    <w:r>
      <w:rPr>
        <w:rFonts w:cs="Symbol" w:ascii="Symbol" w:hAnsi="Symbol"/>
        <w:b/>
        <w:sz w:val="11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505</wp:posOffset>
              </wp:positionH>
              <wp:positionV relativeFrom="paragraph">
                <wp:posOffset>12700</wp:posOffset>
              </wp:positionV>
              <wp:extent cx="823595" cy="823595"/>
              <wp:effectExtent l="13335" t="13335" r="12700" b="133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823680"/>
                      </a:xfrm>
                      <a:prstGeom prst="ellipse">
                        <a:avLst/>
                      </a:prstGeom>
                      <a:solidFill>
                        <a:srgbClr val="f2f2f2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2f2f2" stroked="t" o:allowincell="f" style="position:absolute;margin-left:8.15pt;margin-top:1pt;width:64.8pt;height:64.8pt;mso-wrap-style:none;v-text-anchor:middle">
              <v:fill o:detectmouseclick="t" type="solid" color2="#0d0d0d"/>
              <v:stroke color="black" weight="25560" joinstyle="miter" endcap="flat"/>
              <w10:wrap type="none"/>
            </v:oval>
          </w:pict>
        </mc:Fallback>
      </mc:AlternateContent>
      <w:t></w:t>
    </w:r>
    <w:r>
      <w:rPr>
        <w:rFonts w:cs="Symbol" w:ascii="Symbol" w:hAnsi="Symbol"/>
        <w:b/>
        <w:sz w:val="11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7560310" cy="10692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ymbol" w:hAnsi="Symbol" w:eastAsia="Symbol" w:cs="Symbol"/>
                              <w:color w:val="F0F0F0"/>
                              <w:sz w:val="1200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color w:val="F0F0F0"/>
                              <w:sz w:val="1200"/>
                            </w:rPr>
                            <w:t>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72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ymbol" w:hAnsi="Symbol" w:eastAsia="Symbol" w:cs="Symbol"/>
                        <w:color w:val="F0F0F0"/>
                        <w:sz w:val="1200"/>
                      </w:rPr>
                    </w:pPr>
                    <w:r>
                      <w:rPr>
                        <w:rFonts w:eastAsia="Symbol" w:cs="Symbol" w:ascii="Symbol" w:hAnsi="Symbol"/>
                        <w:color w:val="F0F0F0"/>
                        <w:sz w:val="1200"/>
                      </w:rPr>
                      <w:t>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5055</wp:posOffset>
              </wp:positionH>
              <wp:positionV relativeFrom="paragraph">
                <wp:posOffset>-243205</wp:posOffset>
              </wp:positionV>
              <wp:extent cx="5181600" cy="1079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1079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36"/>
                            </w:rPr>
                            <w:t>Pedagogicko-psychologická porad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</w:rPr>
                            <w:t>České Budějovice, Nerudova 59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Pracoviště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</w:rPr>
                            <w:t xml:space="preserve"> PPP Prachatice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</w:rPr>
                            <w:t xml:space="preserve"> Zlatá stezka 245, 383 01 Prachatice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>tel.č. 388 313 519, mob.: 777 897 109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poradna.prachatice@pppcb.cz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  <w:t xml:space="preserve">  www: www.pppcb.cz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85pt;mso-wrap-distance-left:9.05pt;mso-wrap-distance-right:9.05pt;mso-wrap-distance-top:0pt;mso-wrap-distance-bottom:0pt;margin-top:-19.15pt;mso-position-vertical-relative:text;margin-left: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3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36"/>
                      </w:rPr>
                      <w:t>Pedagogicko-psychologická porad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</w:rPr>
                      <w:t>České Budějovice, Nerudova 59</w:t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Bookman Old Style"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i/>
                        <w:iCs/>
                        <w:sz w:val="24"/>
                        <w:szCs w:val="24"/>
                      </w:rPr>
                      <w:t>Pracoviště</w:t>
                    </w:r>
                    <w:r>
                      <w:rPr>
                        <w:rFonts w:cs="Bookman Old Style" w:ascii="Bookman Old Style" w:hAnsi="Bookman Old Style"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Bookman Old Style" w:ascii="Bookman Old Style" w:hAnsi="Bookman Old Style"/>
                        <w:b/>
                        <w:sz w:val="28"/>
                      </w:rPr>
                      <w:t xml:space="preserve"> PPP Prachatice</w:t>
                    </w:r>
                    <w:r>
                      <w:rPr>
                        <w:rFonts w:cs="Bookman Old Style" w:ascii="Bookman Old Style" w:hAnsi="Bookman Old Style"/>
                        <w:bCs/>
                      </w:rPr>
                      <w:t xml:space="preserve"> Zlatá stezka 245, 383 01 Prachatice</w:t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Bookman Old Style"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                         </w:t>
                    </w:r>
                    <w:r>
                      <w:rPr>
                        <w:rFonts w:cs="Bookman Old Style" w:ascii="Bookman Old Style" w:hAnsi="Bookman Old Style"/>
                        <w:bCs/>
                        <w:sz w:val="22"/>
                        <w:szCs w:val="22"/>
                      </w:rPr>
                      <w:t>tel.č. 388 313 519, mob.: 777 897 109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rFonts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  <w:t>poradna.prachatice@pppcb.cz</w:t>
                      </w:r>
                    </w:hyperlink>
                    <w:r>
                      <w:rPr>
                        <w:rFonts w:cs="Bookman Old Style" w:ascii="Bookman Old Style" w:hAnsi="Bookman Old Style"/>
                        <w:bCs/>
                        <w:sz w:val="22"/>
                        <w:szCs w:val="22"/>
                      </w:rPr>
                      <w:t xml:space="preserve">  www: www.pppcb.cz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170</wp:posOffset>
              </wp:positionH>
              <wp:positionV relativeFrom="paragraph">
                <wp:posOffset>92075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7.25pt" to="484.0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0C0C0"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radna.prachatice@pppcb.cz" TargetMode="External"/><Relationship Id="rId2" Type="http://schemas.openxmlformats.org/officeDocument/2006/relationships/hyperlink" Target="mailto:poradna.prachatice@pppc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56:00Z</dcterms:created>
  <dc:creator>pc</dc:creator>
  <dc:description/>
  <cp:keywords/>
  <dc:language>en-US</dc:language>
  <cp:lastModifiedBy>Hettner</cp:lastModifiedBy>
  <cp:lastPrinted>2011-01-19T11:47:00Z</cp:lastPrinted>
  <dcterms:modified xsi:type="dcterms:W3CDTF">2012-09-27T10:49:00Z</dcterms:modified>
  <cp:revision>10</cp:revision>
  <dc:subject/>
  <dc:title>Y</dc:title>
</cp:coreProperties>
</file>