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Strako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a:</w:t>
        <w:tab/>
      </w:r>
      <w:r>
        <w:rPr>
          <w:b/>
        </w:rPr>
        <w:tab/>
        <w:t>České Budějovice, Nerudova 59, 370 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acoviště: Strakonice,  Plánkova 11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86 01, Strakonice,</w:t>
      </w:r>
    </w:p>
    <w:p>
      <w:pPr>
        <w:pStyle w:val="Normal"/>
        <w:rPr>
          <w:b/>
          <w:b/>
        </w:rPr>
      </w:pPr>
      <w:r>
        <w:rPr>
          <w:b/>
        </w:rPr>
        <w:t>Telefon:          724 831 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-mail:</w:t>
        <w:tab/>
        <w:tab/>
      </w:r>
      <w:hyperlink r:id="rId2">
        <w:r>
          <w:rPr>
            <w:rStyle w:val="InternetLink"/>
            <w:b/>
          </w:rPr>
          <w:t>poradna.strakonice@pppcb.cz</w:t>
        </w:r>
      </w:hyperlink>
      <w:r>
        <w:rPr>
          <w:b/>
        </w:rPr>
        <w:t xml:space="preserve">       WWW: </w:t>
      </w:r>
      <w:hyperlink r:id="rId3">
        <w:r>
          <w:rPr>
            <w:rStyle w:val="InternetLink"/>
            <w:b/>
          </w:rPr>
          <w:t>www.pppcb.cz</w:t>
        </w:r>
      </w:hyperlink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č. j.: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elmi důvěrné!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28035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TAZNÍK PRO RODI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9.4pt;mso-wrap-distance-left:0pt;mso-wrap-distance-right:7.05pt;mso-wrap-distance-top:0pt;mso-wrap-distance-bottom:0pt;margin-top:0.05pt;mso-position-vertical-relative:text;margin-left:150.6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TAZNÍK PRO RODI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ážení rodiče, </w:t>
      </w:r>
      <w:r>
        <w:rPr>
          <w:i/>
        </w:rPr>
        <w:t>ke komplexnímu vyšetření Vašeho dítěte potřebujeme některé informace, týkající se jeho vývoje a některých charakteristik. Nezáleží na formulaci, ale na obsahu sdělení. Při zhodnocení celkové situace Vašeho dítěte nám pomohou i výsledky vyšetření (odborné zprávy) z jiných pracovišť (klinická psychologie, dětská psychiatrie, soukromá psychologická poradna, neurologie apod.).</w:t>
      </w:r>
    </w:p>
    <w:p>
      <w:pPr>
        <w:pStyle w:val="Normal"/>
        <w:rPr/>
      </w:pPr>
      <w:r>
        <w:rPr>
          <w:i/>
        </w:rPr>
        <w:t>Děkujeme Vám za pozorné vyplnění dotazníku a za spolupráci.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4292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a jméno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/ZŠ/ SŠ: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včetně PSČ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2"/>
        <w:gridCol w:w="2645"/>
        <w:gridCol w:w="26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rozenci</w:t>
            </w:r>
            <w:r>
              <w:rPr/>
              <w:t xml:space="preserve"> (jméno a příjmení, věk, škola – povolání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jakého důvodu žádáte vyšetření svého dítěte?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ylo již někdy Vaše dítě psychologicky vyšetřeno</w:t>
            </w:r>
            <w:r>
              <w:rPr/>
              <w:t xml:space="preserve"> (pokud ano – kdy, kde)?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 těhotenství matky (obtíže, nemoci, lék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ošeno – nedonošeno - přenášeno, porodní vá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d normální/komplikace (uveďte jaké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po porodu (inkubátor, žloutenka, apod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 do 3 let (zdravotní obtíže, nápadnost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od 3 do 6 let (zdravotní obtíže, nápad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bralo převážně do pravé ruky - levé ruky - obou ruk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y výslovnosti (spolupráce s logoped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ůležitá sdělení (smyslové vady, častá nemocnost, alergie, úrazy, záchvaty, neobratnost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Školní 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eřská škola:</w:t>
      </w:r>
      <w:r>
        <w:rPr/>
        <w:t xml:space="preserve"> </w:t>
        <w:tab/>
        <w:tab/>
        <w:t>ano/ne</w:t>
        <w:tab/>
        <w:tab/>
        <w:tab/>
        <w:t>od kdy:</w:t>
        <w:tab/>
        <w:tab/>
        <w:t>jak se mu daři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klad školní docházky:</w:t>
      </w:r>
      <w:r>
        <w:rPr/>
        <w:tab/>
        <w:t>ano/ne</w:t>
        <w:tab/>
        <w:tab/>
        <w:tab/>
        <w:t>pro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 škole pracuje:</w:t>
      </w:r>
      <w:r>
        <w:rPr/>
        <w:tab/>
        <w:tab/>
        <w:t>přiměřeně možnostem</w:t>
        <w:tab/>
        <w:tab/>
        <w:tab/>
        <w:t>výsledky pod svými mož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prava na školní práci:</w:t>
      </w:r>
      <w:r>
        <w:rPr/>
        <w:tab/>
        <w:t>pravidelná</w:t>
        <w:tab/>
        <w:tab/>
        <w:t>nepravidelná</w:t>
        <w:tab/>
        <w:tab/>
        <w:t>žádná</w:t>
      </w:r>
    </w:p>
    <w:p>
      <w:pPr>
        <w:pStyle w:val="Normal"/>
        <w:ind w:firstLine="708"/>
        <w:jc w:val="both"/>
        <w:rPr/>
      </w:pPr>
      <w:r>
        <w:rPr/>
        <w:t>v časovém rozmezí:</w:t>
        <w:tab/>
        <w:t>do 1 hodiny</w:t>
        <w:tab/>
        <w:tab/>
        <w:t>do 2 hodin</w:t>
        <w:tab/>
        <w:tab/>
        <w:t>více než 2 hodiny</w:t>
      </w:r>
    </w:p>
    <w:p>
      <w:pPr>
        <w:pStyle w:val="Normal"/>
        <w:jc w:val="both"/>
        <w:rPr/>
      </w:pPr>
      <w:r>
        <w:rPr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tíže, nedostatky, poruchy</w:t>
            </w:r>
            <w:r>
              <w:rPr/>
              <w:t xml:space="preserve"> </w:t>
            </w:r>
            <w:r>
              <w:rPr>
                <w:b/>
              </w:rPr>
              <w:t>pozorované častěji</w:t>
            </w:r>
            <w:r>
              <w:rPr/>
              <w:t xml:space="preserve"> </w:t>
            </w:r>
            <w:r>
              <w:rPr>
                <w:i/>
              </w:rPr>
              <w:t>(vhodné zakroužkuj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sti hlavy</w:t>
        <w:tab/>
        <w:tab/>
        <w:tab/>
        <w:tab/>
        <w:t xml:space="preserve">zvýšená únava </w:t>
        <w:tab/>
        <w:tab/>
        <w:t>agresivita, vzdorovitost</w:t>
        <w:tab/>
        <w:tab/>
      </w:r>
    </w:p>
    <w:p>
      <w:pPr>
        <w:pStyle w:val="Normal"/>
        <w:rPr/>
      </w:pPr>
      <w:r>
        <w:rPr/>
        <w:t>bolesti břicha, zvracení</w:t>
        <w:tab/>
        <w:tab/>
        <w:t>bezdůvodné strachy</w:t>
        <w:tab/>
        <w:tab/>
        <w:t>neobratnost, nešikovnost</w:t>
        <w:tab/>
        <w:tab/>
      </w:r>
    </w:p>
    <w:p>
      <w:pPr>
        <w:pStyle w:val="Normal"/>
        <w:rPr/>
      </w:pPr>
      <w:r>
        <w:rPr/>
        <w:t>značný tělesný neklid</w:t>
        <w:tab/>
        <w:tab/>
        <w:tab/>
        <w:t>uzavřenost, stydlivost</w:t>
        <w:tab/>
        <w:tab/>
        <w:t>nesamostatnost při hře, práci</w:t>
        <w:tab/>
        <w:tab/>
      </w:r>
    </w:p>
    <w:p>
      <w:pPr>
        <w:pStyle w:val="Normal"/>
        <w:rPr/>
      </w:pPr>
      <w:r>
        <w:rPr/>
        <w:t xml:space="preserve">neklidný spánek, nespavost </w:t>
        <w:tab/>
        <w:tab/>
        <w:t xml:space="preserve">okusování nehtů </w:t>
        <w:tab/>
        <w:tab/>
        <w:t>strach ze školy, odpor k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ší důležité informace</w:t>
            </w:r>
            <w:r>
              <w:rPr/>
              <w:t>, které dle Vás ovlivnily vývoj osobnosti dítěte, jeho školní výsledky a 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9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plnění dotazník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rodičů, zákonných zástupc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info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6:00Z</dcterms:created>
  <dc:creator>Jiřina Havlíková</dc:creator>
  <dc:description/>
  <cp:keywords/>
  <dc:language>en-US</dc:language>
  <cp:lastModifiedBy>kristyna.belehradova@pppcb.cz</cp:lastModifiedBy>
  <cp:lastPrinted>2008-05-05T14:03:00Z</cp:lastPrinted>
  <dcterms:modified xsi:type="dcterms:W3CDTF">2019-09-23T08:58:00Z</dcterms:modified>
  <cp:revision>10</cp:revision>
  <dc:subject/>
  <dc:title>Pedagogicko  psychologická  poradna České Budějovice</dc:title>
</cp:coreProperties>
</file>