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Doplňující komentář – uzpůsobení podmínek uchazečů se SVP u přijímacího řízení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bodu 1.3 Metodického doporučení Ministerstva školství, mládeže a tělovýchovy (MŠMT) pro zajištění podmínek konání jednotné přijímací zkoušky uchazečů se speciálními vzdělávacími potřebami (č. j. MSMT-21506/2017-1 ze dne 16. listopadu 2017) </w:t>
      </w:r>
      <w:r>
        <w:rPr>
          <w:rFonts w:cs="Calibri" w:ascii="Calibri" w:hAnsi="Calibri"/>
          <w:b/>
          <w:sz w:val="22"/>
          <w:szCs w:val="22"/>
        </w:rPr>
        <w:t>lze podpůrná opatření druhého až pátého stupně uplatnit pouze s doporučením školského poradenského zařízení (dále jen „ŠPZ“)</w:t>
      </w:r>
      <w:r>
        <w:rPr>
          <w:rFonts w:cs="Calibri" w:ascii="Calibri" w:hAnsi="Calibri"/>
          <w:sz w:val="22"/>
          <w:szCs w:val="22"/>
        </w:rPr>
        <w:t xml:space="preserve"> podle § 16 odst. 4 školského zákona. Doporučení ŠPZ uchazeč odevzdává společně s přihláškou ke vzdělávání podle § 1 odst. 1 písm. h) vyhlášky č. 353/2016 Sb., o přijímacím řízení ke střednímu vzdělávání, ve znění vyhlášky č. 243/2017 Sb.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tomu MŠMT sděluje, že pro přijímací řízení konané ve školním roce 2017/2018 tímto není nijak dotčeno přechodné ustanovení podle </w:t>
      </w:r>
      <w:r>
        <w:rPr>
          <w:rFonts w:cs="Arial" w:ascii="Calibri" w:hAnsi="Calibri"/>
          <w:sz w:val="22"/>
          <w:szCs w:val="22"/>
        </w:rPr>
        <w:t xml:space="preserve">§ 32 odst. 1 vyhlášky č. 27/2016 Sb., které zaručuje, že školy poskytují </w:t>
      </w:r>
      <w:r>
        <w:rPr>
          <w:rFonts w:cs="Arial" w:ascii="Calibri" w:hAnsi="Calibri"/>
          <w:b/>
          <w:sz w:val="22"/>
          <w:szCs w:val="22"/>
        </w:rPr>
        <w:t>až do 31. srpna 2018</w:t>
      </w:r>
      <w:r>
        <w:rPr>
          <w:rFonts w:cs="Arial" w:ascii="Calibri" w:hAnsi="Calibri"/>
          <w:sz w:val="22"/>
          <w:szCs w:val="22"/>
        </w:rPr>
        <w:t xml:space="preserve"> podpůrná a vyrovnávací opatření podle předchozích právních předpisů (vyhlášky č.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73/2005 Sb.</w:t>
        </w:r>
      </w:hyperlink>
      <w:r>
        <w:rPr>
          <w:rFonts w:cs="Arial" w:ascii="Calibri" w:hAnsi="Calibri"/>
          <w:sz w:val="22"/>
          <w:szCs w:val="22"/>
        </w:rPr>
        <w:t xml:space="preserve">, ve znění pozdějších předpisů). </w:t>
      </w:r>
    </w:p>
    <w:p>
      <w:pPr>
        <w:pStyle w:val="Normlnweb"/>
        <w:spacing w:before="24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stliže úpravy podmínek přijímacího řízení vyplývají z doporučení školského poradenského zařízení vydaného uchazeči o přijetí ke střednímu vzdělávání před 1. zářím 2016, není třeba žádat </w:t>
        <w:br/>
        <w:t xml:space="preserve">o vydání nového doporučení k jednorázovému využití pro přijímací řízení. </w:t>
      </w:r>
    </w:p>
    <w:p>
      <w:pPr>
        <w:pStyle w:val="Normlnweb"/>
        <w:spacing w:before="24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okud </w:t>
      </w:r>
      <w:r>
        <w:rPr>
          <w:rFonts w:cs="Calibri" w:ascii="Calibri" w:hAnsi="Calibri"/>
          <w:sz w:val="22"/>
          <w:szCs w:val="22"/>
          <w:lang w:eastAsia="en-US"/>
        </w:rPr>
        <w:t xml:space="preserve">uchazeč přiloží k přihlášce nejednoznačné doporučení, z něhož nebude pro ředitele střední školy zřejmé jak zařazení uchazeče do konkrétního stupně podpůrných opatření, tak přesné určení navýšení času nebo použití kompenzačních pomůcek apod., MŠMT v takovém případě ředitelům SŠ doporučuje, aby kontaktovali školské poradenské zařízení, jež doporučení vydalo, a požádali kompetentního pracovníka o zpřesňující diagnostiku speciálních vzdělávacích potřeb uchazeče.  Současně je vhodné zajistit, aby ředitelé obou středních škol, do nichž se uchazeč hlásí k přijímacímu řízení, postupovali při uzpůsobení podmínek ve vzájemné shodě.  </w:t>
      </w:r>
    </w:p>
    <w:p>
      <w:pPr>
        <w:pStyle w:val="Odstavecseseznamem"/>
        <w:spacing w:before="24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spacing w:before="2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73/2005 Sb.%2523&apos;&amp;ucin-k-dni=&apos;30.12.9999&apos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imaci rizeni a uchazeci se SVP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40:00Z</dcterms:created>
  <dc:creator>Pátková Petra</dc:creator>
  <dc:description/>
  <cp:keywords/>
  <dc:language>en-US</dc:language>
  <cp:lastModifiedBy>Pátková Petra</cp:lastModifiedBy>
  <dcterms:modified xsi:type="dcterms:W3CDTF">2017-12-19T15:37:00Z</dcterms:modified>
  <cp:revision>13</cp:revision>
  <dc:subject/>
  <dc:title/>
</cp:coreProperties>
</file>