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České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adresa:</w:t>
        <w:tab/>
      </w:r>
      <w:r>
        <w:rPr>
          <w:b/>
        </w:rPr>
        <w:tab/>
        <w:t>České Budějovice, Nerudova 59, 370 04</w:t>
      </w:r>
    </w:p>
    <w:p>
      <w:pPr>
        <w:pStyle w:val="Normal"/>
        <w:rPr/>
      </w:pPr>
      <w:r>
        <w:rPr/>
        <w:t>telefon:</w:t>
        <w:tab/>
      </w:r>
      <w:r>
        <w:rPr>
          <w:b/>
        </w:rPr>
        <w:t>387 927 153, 387 927 154</w:t>
      </w:r>
    </w:p>
    <w:p>
      <w:pPr>
        <w:pStyle w:val="Normal"/>
        <w:rPr>
          <w:b/>
          <w:b/>
        </w:rPr>
      </w:pPr>
      <w:r>
        <w:rPr/>
        <w:t>e-mail:</w:t>
        <w:tab/>
        <w:tab/>
      </w:r>
      <w:hyperlink r:id="rId2">
        <w:r>
          <w:rPr>
            <w:rStyle w:val="InternetLink"/>
            <w:b/>
          </w:rPr>
          <w:t>poradna.info@pppcb.cz</w:t>
        </w:r>
      </w:hyperlink>
      <w:r>
        <w:rPr>
          <w:b/>
        </w:rPr>
        <w:t xml:space="preserve">       WWW: </w:t>
      </w:r>
      <w:hyperlink r:id="rId3">
        <w:r>
          <w:rPr>
            <w:rStyle w:val="InternetLink"/>
            <w:b/>
          </w:rPr>
          <w:t>www.pppcb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DĚLENÍ MATEŘSKÉ ŠKOL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k žádosti o posouzení školní připrave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Vážená paní učitelko, </w:t>
      </w:r>
      <w:r>
        <w:rPr>
          <w:i/>
        </w:rPr>
        <w:t xml:space="preserve">níže uvedené dítě má být v naší poradně vyšetřeno z důvodu zhodnocení jeho zralosti pro nástup do školy. Při řešení situace nám velmi pomůže Vaše pedagogická diagnostika. Prosíme tedy o vyplnění tohoto formuláře, případně o další doplňující informace o dítěti. </w:t>
      </w:r>
    </w:p>
    <w:p>
      <w:pPr>
        <w:pStyle w:val="Normal"/>
        <w:rPr>
          <w:i/>
          <w:i/>
        </w:rPr>
      </w:pPr>
      <w:r>
        <w:rPr>
          <w:i/>
        </w:rPr>
        <w:t xml:space="preserve">Děkujeme za spolupráci.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: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up do MŠ (kd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ťte tělesný vývoj a celkový zdravotní stav dítěte (prodělané i současné nemoci, zdravotní postižení, smyslové vady, poruchy řeči, tělesná kondice, fyzické nápadnosti, lateralita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případné obtíže (poruchy spánku, vzdor, odmlouvání, výbuchy zlosti, agresivita, nápadnosti v chování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stručnou charakteristiku dítěte (samostatnost, vyrovnanost, pečlivost, ctižádostivost, pozornost, paměť, nadání,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výkonů při zaměstnání (řečový projev, výtvarný projev, tělesná obratnost, všeobecná informovanost, obratnost při sebeobsluze, úroveň hry vzhledem k věku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sou sociální vztahy dítěte (vztah k vrstevníkům, pozice ve skupině dětí, zapojení do společné činnosti, vztah k autoritám, schopnost adaptace,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ůžete sdělit o rodině dítěte (úplnost – neúplnost rodiny, způsob výchovy, významné události, …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sdě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huje dítě podle Vašeho pozorování zralosti pro zahájení školní docház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vypracování sděl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racoval/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ředitele/ky mateřské ško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ítko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info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22:00Z</dcterms:created>
  <dc:creator>mirek</dc:creator>
  <dc:description/>
  <cp:keywords/>
  <dc:language>en-US</dc:language>
  <cp:lastModifiedBy>Hana Plucarová</cp:lastModifiedBy>
  <cp:lastPrinted>2016-10-17T10:54:00Z</cp:lastPrinted>
  <dcterms:modified xsi:type="dcterms:W3CDTF">2016-10-17T09:04:00Z</dcterms:modified>
  <cp:revision>7</cp:revision>
  <dc:subject/>
  <dc:title>PEDAGOGICKO  PSYCHOLOGICKÁ  PORADNA ČESKÉ BUDĚJOVICE</dc:title>
</cp:coreProperties>
</file>