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o  psychologická  poradna České Budějovic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acoviště T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adresa:</w:t>
        <w:tab/>
      </w:r>
      <w:r>
        <w:rPr>
          <w:b/>
        </w:rPr>
        <w:tab/>
        <w:t>Tábor, Martina Koláře 2118   390 02</w:t>
      </w:r>
    </w:p>
    <w:p>
      <w:pPr>
        <w:pStyle w:val="Normal"/>
        <w:rPr/>
      </w:pPr>
      <w:r>
        <w:rPr/>
        <w:t>telefon:</w:t>
        <w:tab/>
      </w:r>
      <w:r>
        <w:rPr>
          <w:b/>
        </w:rPr>
        <w:t>381 252 851</w:t>
      </w:r>
    </w:p>
    <w:p>
      <w:pPr>
        <w:pStyle w:val="Normal"/>
        <w:rPr>
          <w:b/>
          <w:b/>
        </w:rPr>
      </w:pPr>
      <w:r>
        <w:rPr/>
        <w:t>e-mail:</w:t>
        <w:tab/>
        <w:tab/>
      </w:r>
      <w:hyperlink r:id="rId2">
        <w:r>
          <w:rPr>
            <w:rStyle w:val="InternetLink"/>
            <w:b/>
          </w:rPr>
          <w:t>poradna.tabor@pppcb.cz</w:t>
        </w:r>
      </w:hyperlink>
      <w:r>
        <w:rPr>
          <w:b/>
        </w:rPr>
        <w:t xml:space="preserve">       www: </w:t>
      </w:r>
      <w:hyperlink r:id="rId3">
        <w:r>
          <w:rPr>
            <w:rStyle w:val="InternetLink"/>
            <w:b/>
          </w:rPr>
          <w:t>www.pppcb.cz</w:t>
        </w:r>
      </w:hyperlink>
      <w:r>
        <w:rPr>
          <w:b/>
        </w:rPr>
        <w:t xml:space="preserve">  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otazník pro střední ško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Vážená paní učitelko, vážený pane učiteli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byli jsme požádáni o pomoc při řešení problémů žáka/žákyně Vaší školy. Pro správné posouzení nám velmi pomůže Vaše pedagogická diagnostika. Prosíme tedy o vyplnění tohoto dotazníku, případně o další doplňující informace o žákovi.</w:t>
      </w:r>
    </w:p>
    <w:p>
      <w:pPr>
        <w:pStyle w:val="Normal"/>
        <w:spacing w:lineRule="atLeast" w:line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plněný dotazník můžete předat </w:t>
      </w:r>
      <w:r>
        <w:rPr>
          <w:b/>
          <w:i/>
          <w:sz w:val="22"/>
          <w:szCs w:val="22"/>
        </w:rPr>
        <w:t>žákovi/žákyni (zákonnému zástupci v případě nezletilých), kteří ho doručí</w:t>
      </w:r>
      <w:r>
        <w:rPr>
          <w:i/>
          <w:sz w:val="22"/>
          <w:szCs w:val="22"/>
        </w:rPr>
        <w:t xml:space="preserve"> do naší pedagogicko psychologické poradny (dále jen PPP), nebo jej můžete s jejich souhlasem do PPP zaslat. </w:t>
      </w:r>
    </w:p>
    <w:p>
      <w:pPr>
        <w:pStyle w:val="Normal"/>
        <w:pBdr>
          <w:bottom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ěkujeme za spolupráci.                                                               Pracovníci PPP</w:t>
      </w:r>
    </w:p>
    <w:p>
      <w:pPr>
        <w:pStyle w:val="Normal"/>
        <w:pBdr>
          <w:bottom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še pracoviště je vázáno zákonem č. 101/2000 Sb., na ochranu osobních údajů (v aktuálním znění), z čehož mimo jiné vyplývá, že takto získané informace považujeme za přísně důvěrné, sloužící pouze pro potřeby realizace poradenské služ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4320"/>
      </w:tblGrid>
      <w:tr>
        <w:trPr/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žá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kterou žák/žákyně navštěvuje (uveďte název a adres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or stud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třídníh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é problémy ve vzdělávání žáka/žákyně vidíte? Kdy se objevily? Jaký byl jejich vývoj? Ovlivnily tyto potíže hodnocení výsledků vzdělávání? Hovořil(a) jste o tom se žákem/žákyní, či s rodiči? Považujete i vy (škola) za potřebné, aby byly tyto problémy řešeny ve spolupráci s poradnou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eďte, co jste dosud pro řešení výše uvedeného problému udělali, s jakým výsledke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li jste možnost využít při řešení obtíží žáka/žákyně nějaká vyjádření odborných pracovišť </w:t>
      </w:r>
      <w:r>
        <w:rPr>
          <w:b/>
          <w:i/>
          <w:sz w:val="22"/>
          <w:szCs w:val="22"/>
        </w:rPr>
        <w:t>(PPP, SPC, neurolog, psychiatr…)</w:t>
      </w:r>
      <w:r>
        <w:rPr>
          <w:b/>
          <w:sz w:val="22"/>
          <w:szCs w:val="22"/>
        </w:rPr>
        <w:t xml:space="preserve"> z dřívější doby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pište školní historii žáka/žákyně za dobu od vstupu na střední školu, zejména nápadnosti </w:t>
      </w:r>
      <w:r>
        <w:rPr>
          <w:b/>
          <w:i/>
          <w:sz w:val="22"/>
          <w:szCs w:val="22"/>
        </w:rPr>
        <w:t>(případné opakování ročníku, přestup z jiné školy, vývoj prospěchu od prvního ročníku …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ište současnou situaci žáka žákyně ve škole </w:t>
      </w:r>
      <w:r>
        <w:rPr>
          <w:b/>
          <w:i/>
          <w:sz w:val="22"/>
          <w:szCs w:val="22"/>
        </w:rPr>
        <w:t>(současné výkony v hlavních předmětech, prospěch na posledním vysvědčení, docházka do školy - absence, pracovní charakteristiky žáka / žákyně, spolupráce s vyučujícími…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o můžete sdělit o žákovi/žákyni </w:t>
      </w:r>
      <w:r>
        <w:rPr>
          <w:b/>
          <w:i/>
          <w:sz w:val="22"/>
          <w:szCs w:val="22"/>
        </w:rPr>
        <w:t>(osobnostní vlastnosti, temperament, citové projevy, sebehodnocení, nápadnosti v chování, nadání, …)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aké jsou z Vašeho pohledu sociální vztahy žáka/žákyně </w:t>
      </w:r>
      <w:r>
        <w:rPr>
          <w:b/>
          <w:i/>
          <w:sz w:val="22"/>
          <w:szCs w:val="22"/>
        </w:rPr>
        <w:t>(vztahy s vrstevníky, pozice ve třídě, vztah k autoritám, schopnost adaptace na změny, …)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aké jsou z Vašeho pohledu postoje žáka/žákyně, popř. rodičů ke škole a k učení </w:t>
      </w:r>
      <w:r>
        <w:rPr>
          <w:b/>
          <w:i/>
          <w:sz w:val="22"/>
          <w:szCs w:val="22"/>
        </w:rPr>
        <w:t>(kvalita domácí přípravy, podpora vzdělávání v rodině…)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můžete sdělit o spolupráci rodiny se škol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ná sděl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výchovného poradce školy </w:t>
      </w:r>
      <w:r>
        <w:rPr>
          <w:b/>
          <w:i/>
          <w:sz w:val="22"/>
          <w:szCs w:val="22"/>
        </w:rPr>
        <w:t>(dosavadní opatření, naléhavost řešení, …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32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al(a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ítko ško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tabor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7:00Z</dcterms:created>
  <dc:creator>mirek</dc:creator>
  <dc:description/>
  <cp:keywords/>
  <dc:language>en-US</dc:language>
  <cp:lastModifiedBy>Blahova</cp:lastModifiedBy>
  <cp:lastPrinted>2011-02-18T13:06:00Z</cp:lastPrinted>
  <dcterms:modified xsi:type="dcterms:W3CDTF">2012-10-03T09:20:00Z</dcterms:modified>
  <cp:revision>4</cp:revision>
  <dc:subject/>
  <dc:title>PEDAGOGICKO  PSYCHOLOGICKÁ  PORADNA ČESKÉ BUDĚJOVICE</dc:title>
</cp:coreProperties>
</file>