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Pedagogicko-psychologická poradna České Budějovice</w:t>
      </w:r>
    </w:p>
    <w:p>
      <w:pPr>
        <w:pStyle w:val="Normal"/>
        <w:spacing w:before="12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oviště  Táb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tina Koláře 2118, 390 02 Táb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:  381 252 851, e-mail: </w:t>
      </w:r>
      <w:hyperlink r:id="rId2">
        <w:r>
          <w:rPr>
            <w:rStyle w:val="InternetLink"/>
            <w:sz w:val="20"/>
            <w:szCs w:val="20"/>
          </w:rPr>
          <w:t>poradna.tabor@pppcb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pppcb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tazník pro školu – k žádosti o vypracování posudku pro uzpůsobení podmínek maturitní zkoušky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08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Žák se obrátí na ředitele školy, který určí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kdo z pedagogů školy zodpovídá za vyplnění dotazníku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žená paní učitelko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žený pane učiteli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/>
      </w:pPr>
      <w:r>
        <w:rPr>
          <w:rFonts w:cs="Garamond" w:ascii="Garamond" w:hAnsi="Garamond"/>
          <w:sz w:val="22"/>
          <w:szCs w:val="22"/>
        </w:rPr>
        <w:t xml:space="preserve">žák/žákyně Vaší školy .................................................................... (jméno a příjmení), nás žádá o vypracování posudku pro uzpůsobení podmínek pro konání maturitní zkoušky. Pro správné posouzení jsou nutné informace o dosavadním průběhu jeho/jejího vzdělávání. Prosíme Vás tedy i vyplnění tohoto formuláře, případně o další doplňující informace o žákovi/žákyni. Vyplněný dotazník laskavě předejte </w:t>
      </w:r>
      <w:r>
        <w:rPr>
          <w:rFonts w:cs="Garamond" w:ascii="Garamond" w:hAnsi="Garamond"/>
          <w:b/>
          <w:bCs/>
          <w:sz w:val="22"/>
          <w:szCs w:val="22"/>
        </w:rPr>
        <w:t>žákovi/žákyni, který/která ho doručí</w:t>
      </w:r>
      <w:r>
        <w:rPr>
          <w:rFonts w:cs="Garamond" w:ascii="Garamond" w:hAnsi="Garamond"/>
          <w:sz w:val="22"/>
          <w:szCs w:val="22"/>
        </w:rPr>
        <w:t xml:space="preserve"> do našeho školského poradenského zařízení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/>
      </w:pPr>
      <w:r>
        <w:rPr>
          <w:rFonts w:cs="Garamond" w:ascii="Garamond" w:hAnsi="Garamond"/>
          <w:sz w:val="22"/>
          <w:szCs w:val="22"/>
        </w:rPr>
        <w:t>Děkujeme Vám za spolupráci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Škola, kterou žák/žákyně navštěvuje (uveďte název a adresu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yla škola seznámena s tím, že jde o žáka/žákyni se speciálními vzdělávacími potřebami?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kladntext3"/>
        <w:spacing w:before="6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O</w:t>
        <w:tab/>
        <w:tab/>
        <w:tab/>
        <w:t>NE</w:t>
      </w:r>
    </w:p>
    <w:p>
      <w:pPr>
        <w:pStyle w:val="Zkladntext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ano, kdy – ve kterém ročníku studia?</w:t>
      </w:r>
    </w:p>
    <w:p>
      <w:pPr>
        <w:pStyle w:val="Zkladntext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kladntext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V případě, že škola nemá zprávu školského poradenského zařízení, kým byla o speciálních vzdělávacích potřebách žáka/žákyně informována? Např. jiným odborným pracovištěm, lékařem... (uveďte název a adresu), rodiče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aké potíže ve vzdělávání se u žáka/žákyně projevovaly v průběhu studia? Ovlivnily tyto potíže hodnocení výsledků vzdělávání žáka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Jakou formou je zajišťováno speciální vzdělávání žáka/žákyně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ální integrace¹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upinová integrace¹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zdělávání ve speciální škole¹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binací uvedených forem – upřesněte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ení-li žák/žákyně integrován/a ani vzděláván/a ve speciální škole, promítají se jeho vzdělávací potřeby  do jiných  forem výuky a hodnocení žáka ?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Pokud ano, jak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žák/žákyně vzděláván/a podle individuálního vzdělávacího plánu, který zohledňuje specifika jeho/jejích vzdělávacích potřeb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Pokud ano, jak je zohledňuje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při vzdělávání a hodnocení žáka/žákyně využívána tolerance specifické chybovosti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Pokud ano, jaká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ind w:left="420" w:hanging="420"/>
        <w:rPr/>
      </w:pPr>
      <w:r>
        <w:rPr>
          <w:rFonts w:cs="Garamond" w:ascii="Garamond" w:hAnsi="Garamond"/>
          <w:color w:val="000000"/>
          <w:sz w:val="22"/>
          <w:szCs w:val="22"/>
        </w:rPr>
        <w:t>10.</w:t>
        <w:tab/>
        <w:t xml:space="preserve">Jsou při vzdělávání žáka/žákyně využívány individuální kompenzační pomůcky?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ind w:left="420" w:hanging="4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Pokud ano, jaké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ind w:left="420" w:hanging="4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11. Měl/a žák/žákyně po dobu studia, či má dosud, pedagogického – osobního¹ asistenta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kud ano, v jakých činnostech asistent žáka/žákyni podporuje či podporoval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pracoval:</w:t>
        <w:tab/>
        <w:tab/>
        <w:tab/>
        <w:tab/>
        <w:t>Podpis:</w:t>
        <w:tab/>
        <w:tab/>
        <w:tab/>
        <w:tab/>
        <w:tab/>
        <w:tab/>
        <w:t>Razítko škol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um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¹ nehodící se škrtně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HandelGotDLigC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  <w:lang w:val="cs-CZ" w:bidi="ar-SA"/>
    </w:rPr>
  </w:style>
  <w:style w:type="character" w:styleId="ZkladntextChar">
    <w:name w:val="Základní text Char"/>
    <w:basedOn w:val="Standardnpsmoodstavce"/>
    <w:qFormat/>
    <w:rPr>
      <w:rFonts w:ascii="HandelGotDLigCE;Courier New" w:hAnsi="HandelGotDLigCE;Courier New" w:cs="HandelGotDLigCE;Courier New"/>
      <w:color w:val="333333"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HandelGotDLigCE;Courier New" w:hAnsi="HandelGotDLigCE;Courier New" w:cs="HandelGotDLigCE;Courier New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tabor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6:00Z</dcterms:created>
  <dc:creator>plucarovah</dc:creator>
  <dc:description/>
  <cp:keywords/>
  <dc:language>en-US</dc:language>
  <cp:lastModifiedBy>Blahova</cp:lastModifiedBy>
  <cp:lastPrinted>2009-06-22T12:28:00Z</cp:lastPrinted>
  <dcterms:modified xsi:type="dcterms:W3CDTF">2012-10-03T06:29:00Z</dcterms:modified>
  <cp:revision>6</cp:revision>
  <dc:subject/>
  <dc:title>Pedagogicko-psychologická poradna České Budějovice</dc:title>
</cp:coreProperties>
</file>