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o  psychologická  poradna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oučené pracoviště 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adresa:</w:t>
        <w:tab/>
      </w:r>
      <w:r>
        <w:rPr>
          <w:b/>
        </w:rPr>
        <w:tab/>
        <w:t>Tábor, Martina Koláře 2118, 39002</w:t>
      </w:r>
    </w:p>
    <w:p>
      <w:pPr>
        <w:pStyle w:val="Normal"/>
        <w:rPr>
          <w:b/>
          <w:b/>
        </w:rPr>
      </w:pPr>
      <w:r>
        <w:rPr/>
        <w:t>telefon:</w:t>
        <w:tab/>
        <w:t xml:space="preserve">  </w:t>
      </w:r>
      <w:r>
        <w:rPr>
          <w:b/>
        </w:rPr>
        <w:t>381 252 851, 602 181 423</w:t>
      </w:r>
    </w:p>
    <w:p>
      <w:pPr>
        <w:pStyle w:val="Normal"/>
        <w:rPr>
          <w:b/>
          <w:b/>
          <w:color w:val="0070C0"/>
          <w:u w:val="single"/>
        </w:rPr>
      </w:pPr>
      <w:r>
        <w:rPr/>
        <w:t>e-mail:</w:t>
        <w:tab/>
        <w:tab/>
      </w:r>
      <w:hyperlink r:id="rId2">
        <w:r>
          <w:rPr>
            <w:rStyle w:val="InternetLink"/>
            <w:b/>
          </w:rPr>
          <w:t>poradna.tabor</w:t>
        </w:r>
        <w:r>
          <w:rPr>
            <w:rStyle w:val="InternetLink"/>
            <w:b/>
            <w:lang w:val="de-DE"/>
          </w:rPr>
          <w:t>@</w:t>
        </w:r>
        <w:r>
          <w:rPr>
            <w:rStyle w:val="InternetLink"/>
            <w:b/>
          </w:rPr>
          <w:t>pppcb.cz</w:t>
        </w:r>
      </w:hyperlink>
      <w:r>
        <w:rPr>
          <w:b/>
        </w:rPr>
        <w:t xml:space="preserve"> , </w:t>
      </w:r>
      <w:r>
        <w:rPr>
          <w:b/>
          <w:color w:val="0070C0"/>
          <w:u w:val="single"/>
        </w:rPr>
        <w:t>www.pppcb.cz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DĚLENÍ MATEŘSKÉ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á paní učitelko, </w:t>
      </w:r>
      <w:r>
        <w:rPr>
          <w:i/>
        </w:rPr>
        <w:t xml:space="preserve">níže uvedené dítě má být v naší poradně vyšetřeno z důvodu zhodnocení jeho zralosti pro nástup do školy. Při řešení situac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: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up do MŠ (kd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ťte tělesný vývoj a celkový zdravotní stav dítěte (prodělané i současné nemoci, zdravotní postižení, smyslové vady, poruchy řeči, tělesná kondice, fyzické nápadnosti, lateralita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případné obtíže (poruchy spánku, vzdor, odmlouvání, výbuchy zlosti, agresivita, nápadnosti v chování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stručnou charakteristiku dítěte (samostatnost, vyrovnanost, pečlivost, ctižádostivost, pozornost, paměť, nadání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výkonů při zaměstnání (řečový projev, výtvarný projev, tělesná obratnost, všeobecná informovanost, obratnost při sebeobsluze, úroveň hry vzhledem k věku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sociální vztahy dítěte (vztah k vrstevníkům, pozice ve skupině dětí, zapojení do společné činnosti, vztah k autoritám, schopnost adaptace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ůžete sdělit o rodině dítěte (úplnost – neúplnost rodiny, způsob výchovy, významné události, 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s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huje dítě podle Vašeho pozorování zralosti pro zahájení školní docház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vypracování sdě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l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ředitelky mateřské ško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ítko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tabor@pppc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5:00Z</dcterms:created>
  <dc:creator>mirek</dc:creator>
  <dc:description/>
  <cp:keywords/>
  <dc:language>en-US</dc:language>
  <cp:lastModifiedBy>Ivana Jilmová</cp:lastModifiedBy>
  <cp:lastPrinted>2021-12-02T08:59:00Z</cp:lastPrinted>
  <dcterms:modified xsi:type="dcterms:W3CDTF">2021-12-02T08:05:00Z</dcterms:modified>
  <cp:revision>6</cp:revision>
  <dc:subject/>
  <dc:title>PEDAGOGICKO  PSYCHOLOGICKÁ  PORADNA ČESKÉ BUDĚJOVICE</dc:title>
</cp:coreProperties>
</file>