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edagogicko-psychologická poradna České Budějov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acoviště  Tábo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adresa:</w:t>
        <w:tab/>
      </w:r>
      <w:r>
        <w:rPr>
          <w:b/>
          <w:sz w:val="20"/>
          <w:szCs w:val="20"/>
        </w:rPr>
        <w:tab/>
        <w:t>Martina Koláře 2118, 390 02  Táb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efon:</w:t>
        <w:tab/>
        <w:tab/>
      </w:r>
      <w:r>
        <w:rPr>
          <w:b/>
          <w:sz w:val="20"/>
          <w:szCs w:val="20"/>
        </w:rPr>
        <w:t>381 252 851, 602 181 423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e-mail:</w:t>
        <w:tab/>
        <w:tab/>
      </w:r>
      <w:hyperlink r:id="rId2">
        <w:r>
          <w:rPr>
            <w:rStyle w:val="InternetLink"/>
            <w:b/>
            <w:sz w:val="20"/>
            <w:szCs w:val="20"/>
          </w:rPr>
          <w:t>poradna.tabor@pppcb.cz</w:t>
        </w:r>
      </w:hyperlink>
      <w:r>
        <w:rPr>
          <w:b/>
          <w:sz w:val="20"/>
          <w:szCs w:val="20"/>
        </w:rPr>
        <w:t xml:space="preserve">       WWW: </w:t>
      </w:r>
      <w:hyperlink r:id="rId3">
        <w:r>
          <w:rPr>
            <w:rStyle w:val="InternetLink"/>
            <w:b/>
            <w:sz w:val="20"/>
            <w:szCs w:val="20"/>
          </w:rPr>
          <w:t>www.pppcb.cz</w:t>
        </w:r>
      </w:hyperlink>
      <w:r>
        <w:rPr>
          <w:b/>
          <w:sz w:val="20"/>
          <w:szCs w:val="20"/>
        </w:rPr>
        <w:t xml:space="preserve"> 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Velmi důvěrné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SDĚLENÍ MATEŘSKÉ ŠKOLY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Vážená paní učitelko, </w:t>
      </w:r>
      <w:r>
        <w:rPr>
          <w:i/>
        </w:rPr>
        <w:t xml:space="preserve">níže uvedené dítě má být v naší poradně vyšetřeno z důvodu zhodnocení jeho zralosti pro nástup do školy. Při řešení situace nám velmi pomůže Vaše pedagogická diagnostika ve zmíněných oblastech, které nelze při individuálním vyšetření v PPP posoudit.  Prosíme tedy o vyplnění tohoto formuláře, případně o další doplňující informace o dítěti. </w:t>
      </w:r>
    </w:p>
    <w:p>
      <w:pPr>
        <w:pStyle w:val="Normal"/>
        <w:rPr>
          <w:i/>
          <w:i/>
        </w:rPr>
      </w:pPr>
      <w:r>
        <w:rPr>
          <w:i/>
        </w:rPr>
        <w:t xml:space="preserve">Děkujeme za spolupráci. </w:t>
      </w:r>
    </w:p>
    <w:p>
      <w:pPr>
        <w:pStyle w:val="Normal"/>
        <w:ind w:left="6372" w:firstLine="708"/>
        <w:rPr>
          <w:i/>
          <w:i/>
        </w:rPr>
      </w:pPr>
      <w:r>
        <w:rPr>
          <w:i/>
        </w:rPr>
        <w:t>Pracovníci poradny</w:t>
      </w:r>
    </w:p>
    <w:p>
      <w:pPr>
        <w:pStyle w:val="Normal"/>
        <w:ind w:left="5664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4473"/>
      </w:tblGrid>
      <w:tr>
        <w:trPr>
          <w:trHeight w:val="431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 dítět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teřská škola:  </w:t>
            </w:r>
          </w:p>
        </w:tc>
      </w:tr>
      <w:tr>
        <w:trPr>
          <w:trHeight w:val="439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narození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aktní osoba MŠ (jméno, tel.: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5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ydliště:</w:t>
            </w:r>
          </w:p>
        </w:tc>
        <w:tc>
          <w:tcPr>
            <w:tcW w:w="4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448"/>
        <w:gridCol w:w="449"/>
        <w:gridCol w:w="449"/>
        <w:gridCol w:w="449"/>
        <w:gridCol w:w="449"/>
        <w:gridCol w:w="449"/>
        <w:gridCol w:w="1417"/>
      </w:tblGrid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Hodnocená oblast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Úroveň zvládání</w:t>
            </w:r>
          </w:p>
          <w:p>
            <w:pPr>
              <w:pStyle w:val="Normal"/>
              <w:spacing w:lineRule="auto" w:line="360"/>
              <w:ind w:left="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načte křížkem:</w:t>
            </w:r>
          </w:p>
          <w:p>
            <w:pPr>
              <w:pStyle w:val="Normal"/>
              <w:spacing w:lineRule="auto" w:line="360"/>
              <w:ind w:left="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- vůbec nezvládá, </w:t>
            </w:r>
          </w:p>
          <w:p>
            <w:pPr>
              <w:pStyle w:val="Normal"/>
              <w:spacing w:lineRule="auto" w:line="360"/>
              <w:ind w:left="31" w:hanging="0"/>
              <w:rPr/>
            </w:pPr>
            <w:r>
              <w:rPr>
                <w:sz w:val="16"/>
                <w:szCs w:val="16"/>
              </w:rPr>
              <w:t xml:space="preserve">2 - zvládá s výraznou dopomocí, </w:t>
            </w:r>
          </w:p>
          <w:p>
            <w:pPr>
              <w:pStyle w:val="Normal"/>
              <w:spacing w:lineRule="auto" w:line="360"/>
              <w:ind w:left="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- zvládá s dopomocí, </w:t>
            </w:r>
          </w:p>
          <w:p>
            <w:pPr>
              <w:pStyle w:val="Normal"/>
              <w:spacing w:lineRule="auto" w:line="360"/>
              <w:ind w:left="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- zvládá téměř samostatně, </w:t>
            </w:r>
          </w:p>
          <w:p>
            <w:pPr>
              <w:pStyle w:val="Normal"/>
              <w:spacing w:lineRule="auto" w:line="360"/>
              <w:ind w:left="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- zvládá zcela samostatně</w:t>
            </w:r>
          </w:p>
          <w:p>
            <w:pPr>
              <w:pStyle w:val="Normal"/>
              <w:spacing w:lineRule="auto" w:line="360"/>
              <w:ind w:left="31" w:hanging="0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0 - nedokážu posoud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Hrubá motorik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jde přes lavičku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781" w:hanging="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781" w:hanging="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781" w:hanging="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781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78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skočí snožmo nízkou překážku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ůze z/do schodů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Řeč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í zpaměti kratší texty, básničky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voří nadřazené pojmy, protiklady, slova podobného významu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ávně posoudí pravdivost a nepravdivost tvrzení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uje pohádky, příběhy bez obrázkového doprovodu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příběhu doplní slovo ve správném tvaru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áže vyjádřit svoje nápady a potřeby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Sociální a emoční dovednosti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ědomě projevuje zdvořilostní chování (pozdraví, přivítá se, rozloučí se, přeje dobrou chuť, odpovídá na otázky….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číná se rozvíjet smysl pro morálku (dokáže rozpoznat vhodné či nevhodné chování, projevuje ohleduplnost, čestnost, soucit…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Dokáže odmítnout nežádoucí chování (lež, nespravedlnost, ubližování, odmítne, co je mu nepříjemné…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olá navádění k něčemu nesprávnému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mítne, co mu je nepříjemné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ektuje nastavená pravidl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číná rozlišovat mezi hrou a úkolem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ončí započaté prác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ržuje pořádek ve vlastních věcech i ve společných prostorách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ržuje základní hygienické návyky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vládá sebeobsluhu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Zapojení do hry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pojuje se mezi ostatní děti do her, při nichž je třeba rozhodovat, rozdělit role, dodržovat určitá pravidla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hybové hry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truktivní hry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mětové hry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kodělné (výtvarné) činnosti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ceptuje pravidla her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ří se mu vyrovnat s prohrou, neúspěchem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i hrách uplatňuje iniciativu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středí se na hru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oncentrace pozornosti                                                                          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káže se soustředit na řízenou činnost 10-15 minut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drží v klidu poslouchat čtení krátkého příběhu, pohádky, sledovat divadelní představení…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ná sděl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2160"/>
        <w:gridCol w:w="3933"/>
      </w:tblGrid>
      <w:tr>
        <w:trPr>
          <w:trHeight w:val="111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atum vypracování sdělen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pracoval(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dpis ředitele mateřské školy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ítko škol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radna.tabor@pppcb.cz" TargetMode="External"/><Relationship Id="rId3" Type="http://schemas.openxmlformats.org/officeDocument/2006/relationships/hyperlink" Target="http://www.pppcb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1:22:00Z</dcterms:created>
  <dc:creator>mirek</dc:creator>
  <dc:description/>
  <cp:keywords/>
  <dc:language>en-US</dc:language>
  <cp:lastModifiedBy>Mgr. Martina Králová</cp:lastModifiedBy>
  <cp:lastPrinted>2023-03-02T11:23:00Z</cp:lastPrinted>
  <dcterms:modified xsi:type="dcterms:W3CDTF">2023-04-19T11:22:00Z</dcterms:modified>
  <cp:revision>2</cp:revision>
  <dc:subject/>
  <dc:title>PEDAGOGICKO  PSYCHOLOGICKÁ  PORADNA ČESKÉ BUDĚJOVICE</dc:title>
</cp:coreProperties>
</file>