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26"/>
        <w:rPr/>
      </w:pPr>
      <w:r>
        <w:rPr>
          <w:b/>
          <w:sz w:val="48"/>
          <w:szCs w:val="48"/>
        </w:rPr>
        <w:t>Ψ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edagogicko-psychologická poradna České Budějovice, Nerudova 59, 370 04</w:t>
      </w:r>
    </w:p>
    <w:p>
      <w:pPr>
        <w:pStyle w:val="Heading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racoviště</w:t>
      </w:r>
      <w:r>
        <w:rPr>
          <w:rFonts w:cs="Arial" w:ascii="Arial" w:hAnsi="Arial"/>
          <w:b/>
          <w:sz w:val="24"/>
        </w:rPr>
        <w:t xml:space="preserve"> Český Krumlov, Kaplická 19</w:t>
      </w:r>
      <w:r>
        <w:rPr/>
        <w:t xml:space="preserve">, 381 01 </w:t>
      </w:r>
    </w:p>
    <w:tbl>
      <w:tblPr>
        <w:tblW w:w="100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915"/>
        <w:gridCol w:w="2879"/>
      </w:tblGrid>
      <w:tr>
        <w:trPr>
          <w:trHeight w:val="598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380 711 505, 602 325 693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oradna.krumlov@pppcb.cz</w:t>
              </w:r>
            </w:hyperlink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: www.pppcb.cz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č. j.:</w:t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Velmi důvěrné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sz w:val="32"/>
          <w:szCs w:val="32"/>
        </w:rPr>
        <w:t>DOTAZNÍK PRO RODIČE DĚTÍ PŘEDŠKOLNÍHO VĚKU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 xml:space="preserve">Vážení rodiče, </w:t>
      </w:r>
      <w:r>
        <w:rPr>
          <w:i/>
        </w:rPr>
        <w:t>ke komplexnímu vyšetření Vašeho dítěte potřebujeme některé informace, týkající se jeho vývoje a některých charakteristik. Nezáleží na formulaci, ale na obsahu sdělení. Při zhodnocení celkové situace Vašeho dítěte nám pomohou i výsledky vyšetření (odborné zprávy) z jiných pracovišť (klinická psychologie, dětská psychiatrie, soukromá psychologická poradna, neurologie apod.).</w:t>
      </w:r>
    </w:p>
    <w:p>
      <w:pPr>
        <w:pStyle w:val="Normal"/>
        <w:jc w:val="both"/>
        <w:rPr/>
      </w:pPr>
      <w:r>
        <w:rPr>
          <w:i/>
        </w:rPr>
        <w:t>Děkujeme Vám za pozorné vyplnění dotazníku a za spolupráci.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>Pracovníci poradny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3786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méno a příjmení dítě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mateřská škola (jméno, adresa):  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psáno v základní ško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ydliště, PSČ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řídní učitel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1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dič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418"/>
        <w:gridCol w:w="2264"/>
        <w:gridCol w:w="238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lastní ote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matk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vlastní otec/matk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, příjm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um narození,vě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zdělá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městná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ydliště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 domu/práce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941060" cy="189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ourozenci</w:t>
                                  </w:r>
                                  <w:r>
                                    <w:rPr/>
                                    <w:t xml:space="preserve"> (jméno a příjmení, datum narození, škola – povolání, v jakém vztah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.9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Sourozenci</w:t>
                            </w:r>
                            <w:r>
                              <w:rPr/>
                              <w:t xml:space="preserve"> (jméno a příjmení, datum narození, škola – povolání, v jakém vztahu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Z jakého důvodu žádáte vyšetření svého dítěte </w:t>
            </w:r>
            <w:r>
              <w:rPr/>
              <w:t>(např. je hravé, nesoustředěné, má vadu řeči…)</w:t>
            </w:r>
            <w:r>
              <w:rPr>
                <w:b/>
              </w:rPr>
              <w:t>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7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</w:tblGrid>
      <w:tr>
        <w:trPr/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Bylo již někdy Vaše dítě psychologicky vyšetřeno</w:t>
            </w:r>
            <w:r>
              <w:rPr/>
              <w:t xml:space="preserve"> (pokud ano – kdy, kde)?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Vývoj dítěte </w:t>
            </w:r>
            <w:r>
              <w:rPr>
                <w:i/>
              </w:rPr>
              <w:t>(vhodné zakroužkujte, popřípadě doplň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ůběh těhotenství matky (obtíže, nemoci, lék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nošeno – nedonošeno - přenášeno, porodní váh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od normální/komplikace (uveďte jaké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v po porodu (inkubátor, žloutenka, apod.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voj do 3 let (zdravotní obtíže, nápadnosti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voj od 3 do 6 let (zdravotní obtíže, nápadnost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i bere převážně do pravé ruky - levé ruky - obou ruk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dy výslovnosti (spolupráce s logopedem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důležitá sdělení (smyslové vady, častá nemocnost, alergie, úrazy, záchvaty, neobratnost):</w:t>
      </w:r>
    </w:p>
    <w:p>
      <w:pPr>
        <w:pStyle w:val="Normal"/>
        <w:jc w:val="both"/>
        <w:rPr/>
      </w:pPr>
      <w:r>
        <w:rPr/>
      </w:r>
    </w:p>
    <w:tbl>
      <w:tblPr>
        <w:tblW w:w="6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Školní vývoj dítěte </w:t>
            </w:r>
            <w:r>
              <w:rPr>
                <w:i/>
              </w:rPr>
              <w:t>(vhodné zakroužkujte, popřípadě doplň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ateřská škola:</w:t>
      </w:r>
      <w:r>
        <w:rPr/>
        <w:t xml:space="preserve"> </w:t>
        <w:tab/>
        <w:tab/>
        <w:t>ano/ne</w:t>
        <w:tab/>
        <w:tab/>
        <w:tab/>
        <w:t>od kdy:</w:t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38"/>
        <w:gridCol w:w="2387"/>
        <w:gridCol w:w="2283"/>
      </w:tblGrid>
      <w:tr>
        <w:trPr/>
        <w:tc>
          <w:tcPr>
            <w:tcW w:w="23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 ve školce pracuje: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357"/>
        <w:gridCol w:w="1824"/>
      </w:tblGrid>
      <w:tr>
        <w:trPr/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btíže, nedostatky, poruchy</w:t>
            </w:r>
            <w:r>
              <w:rPr/>
              <w:t xml:space="preserve"> </w:t>
            </w:r>
            <w:r>
              <w:rPr>
                <w:b/>
              </w:rPr>
              <w:t>pozorované častěji</w:t>
            </w:r>
            <w:r>
              <w:rPr/>
              <w:t xml:space="preserve"> </w:t>
            </w:r>
            <w:r>
              <w:rPr>
                <w:i/>
              </w:rPr>
              <w:t>(vhodné zakroužkujte)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olesti hlav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výšená únava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gresivita, vzdorovitos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olesti břicha, zvracen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zdůvodné strachy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neobratnost, nešikovnos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načný tělesný nekli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zavřenost, stydlivost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nesamostatnost při hře, práci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eklidný spánek, nespavost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usování nehtů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trach ze školy, odpor ke škole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  <w:t>jiné-jaké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alší důležité informace</w:t>
            </w:r>
            <w:r>
              <w:rPr/>
              <w:t>, které dle Vás ovlivnily vývoj osobnosti dítěte, jeho školní výsledky a ch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 základě vyplněného dotazníku žádám o vyšetření v pedagogicko-psychologické poradně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72"/>
      </w:tblGrid>
      <w:tr>
        <w:trPr>
          <w:trHeight w:val="36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um vyplnění dotazník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odpis zákonných zástupců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Na vyšetření je potřeba s sebou přinést: přezůvky, svačinu, nápoj, brýle, případně naslouchadlo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.ckrumlov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35:00Z</dcterms:created>
  <dc:creator>Petr</dc:creator>
  <dc:description/>
  <cp:keywords/>
  <dc:language>en-US</dc:language>
  <cp:lastModifiedBy> Božena Mrkvičková</cp:lastModifiedBy>
  <cp:lastPrinted>2010-03-02T10:34:00Z</cp:lastPrinted>
  <dcterms:modified xsi:type="dcterms:W3CDTF">2014-04-14T13:06:00Z</dcterms:modified>
  <cp:revision>12</cp:revision>
  <dc:subject/>
  <dc:title>Ψ Pedagogicko-psychologická poradna České Budějovice,</dc:title>
</cp:coreProperties>
</file>