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firstLine="227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Pedagogicko-psychologická porad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-229235</wp:posOffset>
                </wp:positionV>
                <wp:extent cx="116268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538135"/>
                                <w:sz w:val="144"/>
                                <w:szCs w:val="144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7pt;mso-wrap-distance-left:9.05pt;mso-wrap-distance-right:9.05pt;mso-wrap-distance-top:3.6pt;mso-wrap-distance-bottom:3.6pt;margin-top:-18.0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538135"/>
                          <w:sz w:val="144"/>
                          <w:szCs w:val="144"/>
                        </w:rPr>
                        <w:t>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Nerudova 59</w:t>
      </w:r>
    </w:p>
    <w:p>
      <w:pPr>
        <w:pStyle w:val="Head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acoviště Český Krumlov, Kaplická 19,381</w:t>
      </w:r>
      <w:r>
        <w:rPr>
          <w:rFonts w:cs="Arial" w:ascii="Arial" w:hAnsi="Arial"/>
          <w:b/>
          <w:sz w:val="28"/>
        </w:rPr>
        <w:t xml:space="preserve"> 01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80 711 505, 602 325 693   poradna.krumlov@pppcb.cz  </w:t>
      </w:r>
      <w:hyperlink r:id="rId2">
        <w:r>
          <w:rPr>
            <w:rStyle w:val="InternetLink"/>
            <w:rFonts w:cs="Arial" w:ascii="Arial" w:hAnsi="Arial"/>
          </w:rPr>
          <w:t>www.pppcb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. j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Velmi důvěr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žená paní učitelko, pane učiteli,</w:t>
      </w:r>
      <w:r>
        <w:rPr>
          <w:i/>
        </w:rPr>
        <w:t xml:space="preserve"> při řešení problémů dítět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íjmení a jméno dítěte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řská škol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tum narození: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řída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ydliště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tě je žákem MŠ ode d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méno tř. učitel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tř. učitel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tř. učitel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ní vyšetření v PPP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ní vyšetření:</w:t>
              <w:tab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ední vyšetření dne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Dosud provedená opatření</w:t>
      </w:r>
      <w:r>
        <w:rPr>
          <w:rFonts w:cs="Calibri" w:ascii="Calibri" w:hAnsi="Calibri"/>
          <w:b/>
          <w:sz w:val="22"/>
        </w:rPr>
        <w:t xml:space="preserve"> k řešení problémů dítět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962"/>
      </w:tblGrid>
      <w:tr>
        <w:trPr>
          <w:trHeight w:val="22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ítěti byla poskytnuta podpora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em mimo řízenou činnost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počet hod. 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103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vzdělávání dítěte: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vzdělávací plán (IVP):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22"/>
          <w:u w:val="single"/>
        </w:rPr>
        <w:t>TŘÍDĚ</w:t>
      </w:r>
      <w:r>
        <w:rPr>
          <w:rFonts w:cs="Calibri" w:ascii="Calibri" w:hAnsi="Calibri"/>
          <w:b/>
          <w:sz w:val="22"/>
          <w:u w:val="single"/>
        </w:rPr>
        <w:t xml:space="preserve"> dítět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83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ový počet dětí ve třídě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ově homogenní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heterogenní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částečně heterogenní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dětí se SVP s přiznanými podpůrnými opatřeními I. stupně</w:t>
              <w:tab/>
              <w:t xml:space="preserve">: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II. až V. stupně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16"/>
          <w:szCs w:val="16"/>
          <w:u w:val="single"/>
        </w:rPr>
        <w:t>TŘÍDĚ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3970"/>
      </w:tblGrid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čet dětí třídy, kterým je při vzdělávání poskytována podpora: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 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MŠ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3"/>
      </w:tblGrid>
      <w:tr>
        <w:trPr>
          <w:trHeight w:val="59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asistentů pedagoga:</w:t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úvazky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    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speciálních pedagogů, pedagogů s rozšířenou kompetencí pro speciální pedagogiku</w:t>
              <w:tab/>
              <w:tab/>
              <w:tab/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ace o dítě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Důvody vyšetření z pohledu pedagoga – podrobně specifikujte projevy</w:t>
      </w:r>
      <w:r>
        <w:rPr>
          <w:rFonts w:cs="Calibri" w:ascii="Calibri" w:hAnsi="Calibri"/>
          <w:sz w:val="16"/>
          <w:szCs w:val="16"/>
        </w:rPr>
        <w:t xml:space="preserve"> (uveďte rovněž předpokládané důvody problémy s pozorností, chováním, oslabení percepčně-motorického vývoje, kulturní prostředí, nebo jiné životní podmínky žáka apod.) Uveďte, jak se tyto potíže v MŠ projevují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pis situace dítěte ve MŠ</w:t>
      </w:r>
      <w:r>
        <w:rPr>
          <w:rFonts w:cs="Calibri" w:ascii="Calibri" w:hAnsi="Calibri"/>
          <w:sz w:val="16"/>
          <w:szCs w:val="16"/>
        </w:rPr>
        <w:t xml:space="preserve"> :(zapojení do řízených činností a her, chování k učitelům, vztahy s vrstevníky, pozice ve třídě, vztah k autoritám, docházka do MŠ – absence, pracovně-volní charakteristiky dítěte apod.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3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Školní historie dítěte:</w:t>
      </w:r>
      <w:r>
        <w:rPr>
          <w:rFonts w:cs="Calibri" w:ascii="Calibri" w:hAnsi="Calibri"/>
          <w:sz w:val="16"/>
          <w:szCs w:val="16"/>
        </w:rPr>
        <w:t xml:space="preserve"> (adaptace dítěte na MŠ, odklad docházky, přestup z jiné MŠ, …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Rodinné prostředí dítěte:</w:t>
      </w:r>
      <w:r>
        <w:rPr>
          <w:rFonts w:cs="Calibri" w:ascii="Calibri" w:hAnsi="Calibri"/>
          <w:sz w:val="16"/>
          <w:szCs w:val="16"/>
        </w:rPr>
        <w:t xml:space="preserve"> (úplnost – neúplnost rodiny, způsob výchovy, postoje rodičů k MŠ, spolupráce školy a rodiny, významné události v rodině s vlivem na průběh vzdělávání, jak dítě tráví volný čas). Uveďte, zda dítě vyrůstá v kulturně odlišném prostředí nebo ve specifických životních podmínkách (jiný mateřský jazyk, složité sociální podmínky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u w:val="single"/>
        </w:rPr>
        <w:t>Informace o intervenci jiného odborného pracoviště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má li škola tyto informace k dispozici, příp. závěry odborných vyšetření…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školské poradenské zařízení (PPP, SPC…)</w:t>
              <w:tab/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isko výchovné péče</w:t>
              <w:tab/>
              <w:tab/>
              <w:tab/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ý lékař (psychiatr, neurolog…)</w:t>
              <w:tab/>
              <w:tab/>
              <w:tab/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oped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odborné pracoviště (prosím vypište)</w:t>
              <w:tab/>
              <w:tab/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6675</wp:posOffset>
                      </wp:positionV>
                      <wp:extent cx="342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3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Návrh podpůrných opatření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kvalifikovaný návrh pedagogických pracovníků, kteří zpracovali zprávu o dítěti)</w:t>
      </w:r>
      <w:r>
        <w:rPr>
          <w:sz w:val="22"/>
        </w:rPr>
        <w:t>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Návrh konkrétních postupů dle kategorií podpůrných opatření, které mají být aplikovány</w:t>
      </w:r>
      <w:r>
        <w:rPr>
          <w:sz w:val="22"/>
        </w:rPr>
        <w:t xml:space="preserve"> (</w:t>
      </w:r>
      <w:r>
        <w:rPr>
          <w:rFonts w:cs="Calibri" w:ascii="Calibri" w:hAnsi="Calibri"/>
          <w:sz w:val="16"/>
          <w:szCs w:val="16"/>
        </w:rPr>
        <w:t>přílohy vyh. 27/2016 Sb.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83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Návrh formy vzdělávání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IVP</w:t>
              <w:tab/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ída, oddělení, skupina v běžné škole podle §16, odst. 9 ŠZ</w:t>
              <w:tab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IVP</w:t>
              <w:tab/>
              <w:tab/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řazení do školy, která vzdělává žáky dle §16, odst. 9 ŠZ</w:t>
              <w:tab/>
              <w:tab/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Heading1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84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organizace výuky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ty speciálně pedagogické péče</w:t>
              <w:tab/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ická intervence (např. práce se třídou, )</w:t>
              <w:tab/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"/>
        <w:gridCol w:w="2371"/>
        <w:gridCol w:w="889"/>
        <w:gridCol w:w="1556"/>
        <w:gridCol w:w="2130"/>
        <w:gridCol w:w="315"/>
      </w:tblGrid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personální podpory</w:t>
            </w:r>
          </w:p>
        </w:tc>
        <w:tc>
          <w:tcPr>
            <w:tcW w:w="7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 pedagog</w:t>
              <w:tab/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ent pedagoga</w:t>
              <w:tab/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tomnost další osoby (</w:t>
            </w:r>
            <w:r>
              <w:rPr>
                <w:rFonts w:cs="Calibri" w:ascii="Calibri" w:hAnsi="Calibri"/>
                <w:sz w:val="16"/>
                <w:szCs w:val="16"/>
              </w:rPr>
              <w:t>osobní asistent, zdravotnický pracovník, vypište)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ávrh dalších podpůrných opatření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pecifikace úprav metod výuky, obsahu vzdělávání, očekávaných výstupů vzdělávání, hodnocení </w:t>
      </w:r>
      <w:r>
        <w:rPr>
          <w:rFonts w:cs="Calibri" w:ascii="Calibri" w:hAnsi="Calibri"/>
          <w:b/>
          <w:i/>
          <w:sz w:val="22"/>
        </w:rPr>
        <w:t>dítě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é pomůcky – specifikace kompenzačních pomůcek, speciálních učebnic a pomůcek, softwarového a IT vybavení apod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á podpůrná opatření jiného druhu – vztahové problémy v rodině či ve škole, postavení ve třídě, sociálně kulturní znevýhodnění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7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Další poznatky a informace</w:t>
      </w:r>
      <w:r>
        <w:rPr>
          <w:rFonts w:cs="Calibri" w:ascii="Calibri" w:hAnsi="Calibri"/>
          <w:b/>
          <w:i/>
        </w:rPr>
        <w:t xml:space="preserve"> (např. upřesnění předchozích bodů, absence z důvodů zhoršeného zdr. stavu apod.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11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ální vzdělávací plán dítěte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nam kompenzačních pomůcek, speciálních učebnic a spec. pomůcek, kterými škola disponuje</w:t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přílohy (prosím vypište)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pracoval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97"/>
        <w:gridCol w:w="709"/>
        <w:gridCol w:w="2659"/>
      </w:tblGrid>
      <w:tr>
        <w:trPr>
          <w:trHeight w:val="535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Třídní učitel: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  <w:tr>
        <w:trPr>
          <w:trHeight w:val="499" w:hRule="atLeast"/>
        </w:trPr>
        <w:tc>
          <w:tcPr>
            <w:tcW w:w="2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Asistent pedagoga:</w:t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(e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5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ředitele a razítko škol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.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Formulář je určen k vyplnění v </w:t>
      </w:r>
      <w:r>
        <w:rPr>
          <w:rFonts w:cs="Calibri" w:ascii="Calibri" w:hAnsi="Calibri"/>
          <w:b/>
          <w:sz w:val="18"/>
          <w:szCs w:val="18"/>
        </w:rPr>
        <w:t>elektronické podobě</w:t>
      </w:r>
      <w:r>
        <w:rPr>
          <w:rFonts w:cs="Calibri" w:ascii="Calibri" w:hAnsi="Calibri"/>
          <w:sz w:val="18"/>
          <w:szCs w:val="18"/>
        </w:rPr>
        <w:t xml:space="preserve">. Přesto je možnost vytisknout prázdný formulář a vyplnit ho ručně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 formuláři je možné editovat (zapisovat a měnit) </w:t>
      </w:r>
      <w:r>
        <w:rPr>
          <w:rFonts w:cs="Calibri" w:ascii="Calibri" w:hAnsi="Calibri"/>
          <w:b/>
          <w:sz w:val="18"/>
          <w:szCs w:val="18"/>
        </w:rPr>
        <w:t>pouze zvýrazněná textová pole</w:t>
      </w:r>
      <w:r>
        <w:rPr>
          <w:rFonts w:cs="Calibri" w:ascii="Calibri" w:hAnsi="Calibri"/>
          <w:sz w:val="18"/>
          <w:szCs w:val="18"/>
        </w:rPr>
        <w:t xml:space="preserve"> (omezený počet znaků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 přecházení z jednoho pole na druhé se pohybujeme buďto </w:t>
      </w:r>
      <w:r>
        <w:rPr>
          <w:rFonts w:cs="Calibri" w:ascii="Calibri" w:hAnsi="Calibri"/>
          <w:b/>
          <w:sz w:val="18"/>
          <w:szCs w:val="18"/>
        </w:rPr>
        <w:t>tabulátorem</w:t>
      </w:r>
      <w:r>
        <w:rPr>
          <w:rFonts w:cs="Calibri" w:ascii="Calibri" w:hAnsi="Calibri"/>
          <w:sz w:val="18"/>
          <w:szCs w:val="18"/>
        </w:rPr>
        <w:t xml:space="preserve"> (na klávesnici Tab), nebo </w:t>
      </w:r>
      <w:r>
        <w:rPr>
          <w:rFonts w:cs="Calibri" w:ascii="Calibri" w:hAnsi="Calibri"/>
          <w:b/>
          <w:sz w:val="18"/>
          <w:szCs w:val="18"/>
        </w:rPr>
        <w:t>myší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škrtávací políčka (jsou ohraničena rámečkem) se editují písmenem</w:t>
      </w:r>
      <w:r>
        <w:rPr>
          <w:rFonts w:cs="Calibri" w:ascii="Calibri" w:hAnsi="Calibri"/>
          <w:b/>
          <w:sz w:val="18"/>
          <w:szCs w:val="18"/>
        </w:rPr>
        <w:t xml:space="preserve"> X</w:t>
      </w:r>
      <w:r>
        <w:rPr>
          <w:rFonts w:cs="Calibri" w:ascii="Calibri" w:hAnsi="Calibri"/>
          <w:sz w:val="18"/>
          <w:szCs w:val="18"/>
        </w:rPr>
        <w:t xml:space="preserve">.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  <w:t>X</w:t>
      </w:r>
      <w:r/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Přílohy jsou stanoveny dle příslušných ustanovení vyhlášky č. 27/2016 Sb., o vzdělávání žáků se speciálními vzdělávacími potřebami a žáků nadaných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případné informace, které nám chcete sdělit, zpracujte prosím na volný list a přiložte.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color w:val="F0F0F0"/>
                              <w:sz w:val="12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0F0F0"/>
                        <w:sz w:val="1200"/>
                      </w:rPr>
                    </w:pPr>
                    <w:r>
                      <w:rPr>
                        <w:color w:val="F0F0F0"/>
                        <w:sz w:val="1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cb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ělení školy nové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Hettner</dc:creator>
  <dc:description/>
  <cp:keywords/>
  <dc:language>en-US</dc:language>
  <cp:lastModifiedBy>jakub prucha</cp:lastModifiedBy>
  <cp:lastPrinted>2016-09-07T08:49:00Z</cp:lastPrinted>
  <dcterms:modified xsi:type="dcterms:W3CDTF">2016-10-05T09:35:00Z</dcterms:modified>
  <cp:revision>6</cp:revision>
  <dc:subject/>
  <dc:title>Y</dc:title>
</cp:coreProperties>
</file>