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>
          <w:b/>
          <w:sz w:val="48"/>
          <w:szCs w:val="48"/>
        </w:rPr>
        <w:t>Ψ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dagogicko-psychologická poradna České Budějovice, Nerudova 59, 370 04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acoviště</w:t>
      </w:r>
      <w:r>
        <w:rPr>
          <w:rFonts w:cs="Arial" w:ascii="Arial" w:hAnsi="Arial"/>
          <w:b/>
          <w:sz w:val="24"/>
        </w:rPr>
        <w:t xml:space="preserve"> Český Krumlov, Kaplická 19</w:t>
      </w:r>
      <w:r>
        <w:rPr/>
        <w:t xml:space="preserve">, 381 01 </w:t>
      </w:r>
    </w:p>
    <w:tbl>
      <w:tblPr>
        <w:tblW w:w="10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15"/>
        <w:gridCol w:w="2879"/>
      </w:tblGrid>
      <w:tr>
        <w:trPr>
          <w:trHeight w:val="59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380 711 505, 602 325 693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radna.krumlov@pppcb.cz</w:t>
              </w:r>
            </w:hyperlink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 www.pppcb.cz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Velmi důvěrné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16225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TAZNÍK PRO RODI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9.5pt;mso-wrap-distance-left:7.05pt;mso-wrap-distance-right:7.05pt;mso-wrap-distance-top:0pt;mso-wrap-distance-bottom:0pt;margin-top:0.05pt;mso-position-vertical-relative:text;margin-left:115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TAZNÍK PRO RODIČ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ážení rodiče, </w:t>
      </w:r>
      <w:r>
        <w:rPr>
          <w:i/>
        </w:rPr>
        <w:t>ke komplexnímu vyšetření Vašeho dítěte potřebujeme některé informace, týkající se jeho vývoje a některých charakteristik. Nezáleží na formulaci, ale na obsahu sdělení. Při zhodnocení celkové situace Vašeho dítěte nám pomohou i výsledky vyšetření (odborné zprávy) z jiných pracovišť (klinická psychologie, dětská psychiatrie, soukromá psychologická poradna, neurologie apod.).</w:t>
      </w:r>
    </w:p>
    <w:p>
      <w:pPr>
        <w:pStyle w:val="Normal"/>
        <w:jc w:val="both"/>
        <w:rPr>
          <w:i/>
          <w:i/>
        </w:rPr>
      </w:pPr>
      <w:r>
        <w:rPr>
          <w:i/>
        </w:rPr>
        <w:t>Děkujeme Vám za pozorné vyplnění dotazníku a za spolupráci.</w:t>
      </w:r>
    </w:p>
    <w:p>
      <w:pPr>
        <w:pStyle w:val="Normal"/>
        <w:ind w:left="6372" w:firstLine="708"/>
        <w:jc w:val="both"/>
        <w:rPr/>
      </w:pPr>
      <w:r>
        <w:rPr/>
        <w:t>Pracovníci poradny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786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 a příjmení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základní škola (jméno, adresa):  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ydliště, PSČ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řídní učitel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8"/>
        <w:gridCol w:w="2264"/>
        <w:gridCol w:w="238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 narození, vě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zděl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městn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ydl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 domu/prác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41060" cy="189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urozenci</w:t>
                                  </w:r>
                                  <w:r>
                                    <w:rPr/>
                                    <w:t xml:space="preserve"> (jméno a příjmení, datum narození, škola – povolání, v jakém vztah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.9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4"/>
                      </w:tblGrid>
                      <w:tr>
                        <w:trPr/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ourozenci</w:t>
                            </w:r>
                            <w:r>
                              <w:rPr/>
                              <w:t xml:space="preserve"> (jméno a příjmení, datum narození, škola – povolání, v jakém vztahu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Z jakého důvodu žádáte vyšetření svého dítěte </w:t>
            </w:r>
            <w:r>
              <w:rPr/>
              <w:t>(např. nejde mu čtení, psaní, je nepozorný…)</w:t>
            </w:r>
            <w:r>
              <w:rPr>
                <w:b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7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Bylo již někdy Vaše dítě psychologicky vyšetřeno</w:t>
            </w:r>
            <w:r>
              <w:rPr/>
              <w:t xml:space="preserve"> (pokud ano – kdy, kde)?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 těhotenství matky (obtíže, nemoci, lék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ošeno – nedonošeno - přenášeno, porodní vá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d normální/komplikace (uveďte jaké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po porodu (inkubátor, žloutenka, apod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voj do 3 let (zdravotní obtíže, nápadnost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od 3 do 6 let (zdravotní obtíže, nápad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i bralo převážně do pravé ruky - levé ruky - obou ruk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y výslovnosti (spolupráce s logoped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ůležitá sdělení (smyslové vady, častá nemocnost, alergie, úrazy, záchvaty, neobratnost):</w:t>
      </w:r>
    </w:p>
    <w:p>
      <w:pPr>
        <w:pStyle w:val="Normal"/>
        <w:jc w:val="both"/>
        <w:rPr/>
      </w:pPr>
      <w:r>
        <w:rPr/>
      </w:r>
    </w:p>
    <w:tbl>
      <w:tblPr>
        <w:tblW w:w="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Školní 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teřská škola:</w:t>
      </w:r>
      <w:r>
        <w:rPr/>
        <w:t xml:space="preserve"> </w:t>
        <w:tab/>
        <w:tab/>
        <w:t>ano/ne</w:t>
        <w:tab/>
        <w:tab/>
        <w:tab/>
        <w:t>od kdy:</w:t>
        <w:tab/>
        <w:tab/>
        <w:t>jak se mu daři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dklad školní docházky:</w:t>
      </w:r>
      <w:r>
        <w:rPr/>
        <w:tab/>
        <w:t>ano/ne</w:t>
        <w:tab/>
        <w:tab/>
        <w:tab/>
        <w:t>proč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 škole pracuje:</w:t>
      </w: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1738630</wp:posOffset>
                </wp:positionH>
                <wp:positionV relativeFrom="paragraph">
                  <wp:posOffset>158750</wp:posOffset>
                </wp:positionV>
                <wp:extent cx="4927600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2519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řiměřeně možnost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a hranici svých možností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ýsledky pod svými možnost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3.2pt;mso-wrap-distance-left:7.05pt;mso-wrap-distance-right:0pt;mso-wrap-distance-top:0pt;mso-wrap-distance-bottom:0pt;margin-top:12.5pt;mso-position-vertical-relative:text;margin-left:13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2519"/>
                        <w:gridCol w:w="3080"/>
                      </w:tblGrid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řiměřeně možnost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a hranici svých možností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ýsledky pod svými možnostm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8"/>
        <w:gridCol w:w="2387"/>
        <w:gridCol w:w="216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a na školní prá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videln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pravideln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žádná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časovém rozmez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1 hodi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2 hod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íce než 2 hodiny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357"/>
        <w:gridCol w:w="1692"/>
      </w:tblGrid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btíže, nedostatky, poruchy</w:t>
            </w:r>
            <w:r>
              <w:rPr/>
              <w:t xml:space="preserve"> </w:t>
            </w:r>
            <w:r>
              <w:rPr>
                <w:b/>
              </w:rPr>
              <w:t>pozorované častěji</w:t>
            </w:r>
            <w:r>
              <w:rPr/>
              <w:t xml:space="preserve"> </w:t>
            </w:r>
            <w:r>
              <w:rPr>
                <w:i/>
              </w:rPr>
              <w:t>(vhodné zakroužkujte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olesti hlav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výšená únava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gresivita, vzdorovit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olesti břicha, zvrac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důvodné strachy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obratnost, nešikovn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načný tělesný nekli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zavřenost, stydlivost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samostatnost při hře, práci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klidný spánek, nespavost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sování nehtů</w:t>
            </w:r>
          </w:p>
        </w:tc>
        <w:tc>
          <w:tcPr>
            <w:tcW w:w="304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ach ze školy, odpor ke škole</w:t>
            </w:r>
          </w:p>
        </w:tc>
      </w:tr>
      <w:tr>
        <w:trPr/>
        <w:tc>
          <w:tcPr>
            <w:tcW w:w="91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jiné-jaké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lší důležité informace</w:t>
            </w:r>
            <w:r>
              <w:rPr/>
              <w:t>, které dle Vás ovlivnily vývoj osobnosti dítěte, jeho školní výsledky a 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 základě vyplněného dotazníku žádám o vyšetření v pedagogicko-psychologické poradně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54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 vyplnění dotazník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pis zákonných zástupc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 vyšetření je potřeba s sebou přinést: sešity-školní, domácí, sešity s diktáty, žákovskou knížku, přezůvky, svačinu, nápoj, brýl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padně naslouchadlo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ckruml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8:00Z</dcterms:created>
  <dc:creator>Petr</dc:creator>
  <dc:description/>
  <cp:keywords/>
  <dc:language>en-US</dc:language>
  <cp:lastModifiedBy> Božena Mrkvičková</cp:lastModifiedBy>
  <cp:lastPrinted>2010-03-02T10:34:00Z</cp:lastPrinted>
  <dcterms:modified xsi:type="dcterms:W3CDTF">2014-04-14T12:58:00Z</dcterms:modified>
  <cp:revision>13</cp:revision>
  <dc:subject/>
  <dc:title>Ψ Pedagogicko-psychologická poradna České Budějovice,</dc:title>
</cp:coreProperties>
</file>