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426"/>
        <w:rPr/>
      </w:pPr>
      <w:r>
        <w:rPr>
          <w:b/>
          <w:color w:val="000000"/>
          <w:sz w:val="48"/>
          <w:szCs w:val="48"/>
        </w:rPr>
        <w:t xml:space="preserve">Ψ </w:t>
      </w:r>
      <w:r>
        <w:rPr>
          <w:rFonts w:cs="Arial" w:ascii="Arial" w:hAnsi="Arial"/>
          <w:b/>
          <w:color w:val="000000"/>
          <w:sz w:val="24"/>
        </w:rPr>
        <w:t>Pedagogicko-psychologická poradna České Budějovice, Nerudova 59, 370 04</w:t>
      </w:r>
    </w:p>
    <w:p>
      <w:pPr>
        <w:pStyle w:val="Heading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pracoviště</w:t>
      </w:r>
      <w:r>
        <w:rPr/>
        <w:t xml:space="preserve"> Český Krumlov, Kaplická 19, 381 01 </w:t>
      </w:r>
    </w:p>
    <w:tbl>
      <w:tblPr>
        <w:tblW w:w="10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915"/>
        <w:gridCol w:w="2879"/>
      </w:tblGrid>
      <w:tr>
        <w:trPr>
          <w:trHeight w:val="5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: 380 711 505, 602 325 69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oradna.krumlov@pppcb.cz</w:t>
              </w:r>
            </w:hyperlink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: www.pppcb.cz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. j.:</w:t>
        <w:tab/>
        <w:tab/>
        <w:tab/>
        <w:tab/>
        <w:tab/>
        <w:tab/>
        <w:tab/>
        <w:tab/>
        <w:tab/>
        <w:tab/>
        <w:t>V</w:t>
      </w:r>
      <w:r>
        <w:rPr/>
        <w:t>elmi důvěrné!</w:t>
      </w:r>
    </w:p>
    <w:tbl>
      <w:tblPr>
        <w:tblW w:w="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DĚLENÍ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Vážená paní učitelko, pane učiteli,</w:t>
      </w:r>
      <w:r>
        <w:rPr>
          <w:rFonts w:cs="Arial" w:ascii="Arial" w:hAnsi="Arial"/>
          <w:i/>
          <w:sz w:val="22"/>
          <w:szCs w:val="22"/>
        </w:rPr>
        <w:t xml:space="preserve"> při řešení problémů dítěte nám velmi pomůže Vaše pedagogická diagnostika. Prosíme tedy o vyplnění tohoto formuláře, případně o další doplňující informace o dítěti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Děkujeme za spolupráci. </w:t>
      </w:r>
    </w:p>
    <w:p>
      <w:pPr>
        <w:pStyle w:val="Normal"/>
        <w:ind w:left="6372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acovníci poradny</w:t>
      </w:r>
    </w:p>
    <w:p>
      <w:pPr>
        <w:pStyle w:val="Normal"/>
        <w:ind w:left="5664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3796"/>
      </w:tblGrid>
      <w:tr>
        <w:trPr>
          <w:trHeight w:val="70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dítě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kola:  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ydliště, PSČ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méno třídníh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prospěch a chování ve ško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školy nastoupil/a v řádném termínu – po odkladu školní docházky - předčasně. (Vyberte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V kolika letech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val/a některou třídu?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ano, kterou, z jakého důvodu (neprospěch, nemoc, jiný důvod)?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Známky</w:t>
      </w:r>
      <w:r>
        <w:rPr>
          <w:rFonts w:cs="Arial" w:ascii="Arial" w:hAnsi="Arial"/>
          <w:sz w:val="20"/>
          <w:szCs w:val="20"/>
        </w:rPr>
        <w:t xml:space="preserve"> na konci 7. roč. ZŠ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ámky na konci 8. roč. ZŠ: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ídá prospěch schopnostem</w:t>
      </w:r>
      <w:r>
        <w:rPr>
          <w:rFonts w:cs="Arial" w:ascii="Arial" w:hAnsi="Arial"/>
          <w:sz w:val="20"/>
          <w:szCs w:val="20"/>
        </w:rPr>
        <w:t>? Pokud ne, uveďte proč………………………………….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Jak reaguje ve zkouškových situacích?</w:t>
      </w:r>
      <w:r>
        <w:rPr>
          <w:rFonts w:cs="Arial" w:ascii="Arial" w:hAnsi="Arial"/>
          <w:sz w:val="20"/>
          <w:szCs w:val="20"/>
        </w:rPr>
        <w:t xml:space="preserve"> (Vyberte z následujících možností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ch/tréma negativně ovlivní jeho/její výkon, nedokáže prodat to, co fakticky umí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tože má trému, vypne se k maximálnímu výkonu, chce ukázat, co umí a většinou uspěj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ouškové situace zvládá bez potíží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Jak se dokáže vyjadřovat? </w:t>
      </w:r>
      <w:r>
        <w:rPr>
          <w:rFonts w:cs="Arial" w:ascii="Arial" w:hAnsi="Arial"/>
          <w:sz w:val="20"/>
          <w:szCs w:val="20"/>
        </w:rPr>
        <w:t>Ústně:</w:t>
        <w:tab/>
        <w:tab/>
        <w:tab/>
        <w:tab/>
        <w:t>Písemně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Došlo během školní docházky k výrazné změně v prospěchu?</w:t>
        <w:tab/>
      </w:r>
      <w:r>
        <w:rPr>
          <w:rFonts w:cs="Arial" w:ascii="Arial" w:hAnsi="Arial"/>
          <w:sz w:val="20"/>
          <w:szCs w:val="20"/>
        </w:rPr>
        <w:t>ANO – N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ano, k jakému (zlepšení, zhoršení – prudké, postupné)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terém období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bylo podle Vašeho názoru příčinou?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hování</w:t>
      </w:r>
      <w:r>
        <w:rPr>
          <w:rFonts w:cs="Arial" w:ascii="Arial" w:hAnsi="Arial"/>
          <w:sz w:val="20"/>
          <w:szCs w:val="20"/>
        </w:rPr>
        <w:t xml:space="preserve"> lze hodnotit jako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eškané hodiny</w:t>
      </w:r>
      <w:r>
        <w:rPr>
          <w:rFonts w:cs="Arial" w:ascii="Arial" w:hAnsi="Arial"/>
          <w:sz w:val="20"/>
          <w:szCs w:val="20"/>
        </w:rPr>
        <w:t>…… z toho neomluvené ……… důvod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Jak se vyrovnává s neúspěchy, zátěžovými a konfliktními situacemi?</w:t>
      </w: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ezi vrstevníky</w:t>
      </w:r>
      <w:r>
        <w:rPr>
          <w:rFonts w:cs="Arial" w:ascii="Arial" w:hAnsi="Arial"/>
          <w:sz w:val="20"/>
          <w:szCs w:val="20"/>
        </w:rPr>
        <w:t xml:space="preserve"> s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ně zapojuj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ně přizpůsobuj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ivně podrobuj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ykle nezačleňuj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m se vyhýbá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kolektivu třídy</w:t>
      </w:r>
      <w:r>
        <w:rPr>
          <w:rFonts w:cs="Arial" w:ascii="Arial" w:hAnsi="Arial"/>
          <w:sz w:val="20"/>
          <w:szCs w:val="20"/>
        </w:rPr>
        <w:t xml:space="preserve"> j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návanou autorito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ře začleněn/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ivně trpěn/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evně odmítán/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čem posměchu a útoků pro………………………………………..</w:t>
      </w:r>
    </w:p>
    <w:p>
      <w:pPr>
        <w:pStyle w:val="Normal"/>
        <w:ind w:left="24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Jak se chová k vyučujícím?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Zdravotní stav a tělesné zvláštnos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ák</w:t>
        <w:tab/>
        <w:tab/>
        <w:t>pravá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da zraku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da sluchu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da řeči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da tělesná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ýšená nemocn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ouhodobě léčen/a pro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ze předpokládat ZPS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. pozorovatelné charakteristi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í tempo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stoj ke školní práci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rnost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statnost při práci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ěť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ní úsilí při práci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ání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edůvěra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vní produkce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vyrovnanost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adřovací schopnosti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ázeň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 práci nejvíce motivován/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hvalo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o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m zájm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lad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s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atnou známko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ch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4. Zvláštní nedostatky, obtíže či poruchy vyskytující se opakovaně po delší čas</w:t>
      </w:r>
      <w:r>
        <w:rPr>
          <w:rFonts w:cs="Arial" w:ascii="Arial" w:hAnsi="Arial"/>
          <w:sz w:val="20"/>
          <w:szCs w:val="20"/>
        </w:rPr>
        <w:t xml:space="preserve">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5. Další obtíže, případně výsledky Vašeho pozorování, které by mohly přiblížit či ilustrovat chování a osobnost žákyně/žáka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6. Mimo školu</w:t>
      </w:r>
      <w:r>
        <w:rPr>
          <w:rFonts w:cs="Arial" w:ascii="Arial" w:hAnsi="Arial"/>
          <w:sz w:val="20"/>
          <w:szCs w:val="20"/>
        </w:rPr>
        <w:t xml:space="preserve"> (uveďte co je Vám známo, nedotazujte se žáka ani rodičů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mo školu znám žákyni/žák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mi dobř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l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ná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mo školní čas tráví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vaně v 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álně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školy se připravuj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statn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dohledem rodič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dohledem souroz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stavn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razov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bec se nepřipravu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mě školy má ještě další povinnosti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omácnosti pomáhá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máhá vůbec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pomáhá výjimečně (jak) ………………………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áhá pravidelně (jak)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ina je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ná s harmonickými vztah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ná s málo harmonickými vztah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úplná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hradní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chova v rodině je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ná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ednotná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vívavá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měřená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ážně vychovává 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roky rodičů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měrné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měřené schopnostem žák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zké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áj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vání dítěte k rodičům……………………… sourozencům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reagují rodiče na špatné známky, přestupky či obtíže dítěte ve škole? 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á je spolupráce rodiny se školou? 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7. Zájmová činnost a profesionální orien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 má záliby, koníčky? 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sou stálé – mění se……………………… event. úspěchy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uje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vaně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reačně pravidelně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razově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ortu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ovolání: dosud se nerozhodl(a) – zajímá se o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mý pracovní pomě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ební poměr … letý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 s maturito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um na gymnázi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O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oboru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jem o povolání j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ouhodobý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raněný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ilní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rchní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ze aktuální ………………………………………………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ntán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amostatný - ovlivněn </w:t>
        <w:tab/>
        <w:tab/>
        <w:t>- rodiči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</w:rPr>
        <w:t>- kamarády</w:t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školou</w:t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vlastní pracovní zkušeností</w:t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jinak 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jem o činnosti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kodělné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ělecké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práce s lidm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rod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iče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ouhlasí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jí si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Vašeho názoru volba odpovídá – neodpovídá žákovým předpokladů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Vašeho názoru by byla vhodnější volba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č?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důležité informace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010"/>
        <w:gridCol w:w="1908"/>
        <w:gridCol w:w="303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vypracování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al(a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výchov. poradc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ítko škol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SimSun;宋体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.ckrumlov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1:00Z</dcterms:created>
  <dc:creator>Božena Mrkvičková</dc:creator>
  <dc:description/>
  <cp:keywords/>
  <dc:language>en-US</dc:language>
  <cp:lastModifiedBy> Božena Mrkvičková</cp:lastModifiedBy>
  <dcterms:modified xsi:type="dcterms:W3CDTF">2014-09-01T11:30:00Z</dcterms:modified>
  <cp:revision>6</cp:revision>
  <dc:subject/>
  <dc:title>Ψ Pedagogicko-psychologická poradna České Budějovice, Nerudova 59, 370 04</dc:title>
</cp:coreProperties>
</file>