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  psychologická 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učené pracoviště JINDŘICHŮV HRAD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Jindřichův Hradec, Pravdova 837/II, 377 01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4 388 133, 721 077 255</w:t>
      </w:r>
    </w:p>
    <w:p>
      <w:pPr>
        <w:pStyle w:val="Normal"/>
        <w:rPr>
          <w:b/>
          <w:b/>
        </w:rPr>
      </w:pPr>
      <w:r>
        <w:rPr/>
        <w:t>e-mail:</w:t>
        <w:tab/>
        <w:tab/>
      </w:r>
      <w:r>
        <w:rPr>
          <w:b/>
        </w:rPr>
        <w:t>poradnajh</w:t>
      </w:r>
      <w:r>
        <w:rPr>
          <w:b/>
          <w:lang w:val="de-DE"/>
        </w:rPr>
        <w:t>@</w:t>
      </w:r>
      <w:r>
        <w:rPr>
          <w:b/>
        </w:rPr>
        <w:t>pppcb.cz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o MŠ (kd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ťte tělesný vývoj a celkový zdravotní stav dítěte (prodělané i současné nemoci, zdravotní postižení, smyslové vady, poruchy řeči, tělesná kondice, fyzické nápadnosti, lateralita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řípadné obtíže (poruchy spánku, vzdor, odmlouvání, výbuchy zlosti, agresivita, nápadnosti v chování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stručnou charakteristiku dítěte (samostatnost, vyrovnanost, pečlivost, ctižádostivost, pozornost, paměť, nadání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výkonů při zaměstnání (řečový projev, výtvarný projev, tělesná obratnost, všeobecná informovanost, obratnost při sebeobsluze, úroveň hry vzhledem k věku, 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sociální vztahy dítěte (vztah k vrstevníkům, pozice ve skupině dětí, zapojení do společné činnosti, vztah k autoritám, schopnost adaptace,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ete sdělit o rodině dítěte (úplnost – neúplnost rodiny, způsob výchovy, významné události, 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huje dítě podle Vašeho pozorování zralosti pro zahájení školní docház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ředitelky mateřské šk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22:00Z</dcterms:created>
  <dc:creator>mirek</dc:creator>
  <dc:description/>
  <dc:language>en-US</dc:language>
  <cp:lastModifiedBy>Pedagogicko-Psychologická Poradna</cp:lastModifiedBy>
  <dcterms:modified xsi:type="dcterms:W3CDTF">2007-04-05T10:14:00Z</dcterms:modified>
  <cp:revision>3</cp:revision>
  <dc:subject/>
  <dc:title>PEDAGOGICKO  PSYCHOLOGICKÁ  PORADNA ČESKÉ BUDĚJOVICE</dc:title>
</cp:coreProperties>
</file>