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o  psychologická  poradna České Budějov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loučené pracoviště JINDŘICHŮV HRAD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a:</w:t>
        <w:tab/>
      </w:r>
      <w:r>
        <w:rPr>
          <w:b/>
        </w:rPr>
        <w:tab/>
        <w:t>Jindřichův Hradec, Pravdova 837/II, 377 01</w:t>
      </w:r>
    </w:p>
    <w:p>
      <w:pPr>
        <w:pStyle w:val="Normal"/>
        <w:rPr/>
      </w:pPr>
      <w:r>
        <w:rPr/>
        <w:t>telefon:</w:t>
        <w:tab/>
      </w:r>
      <w:r>
        <w:rPr>
          <w:b/>
        </w:rPr>
        <w:t>384 388 133, 721 077 255</w:t>
      </w:r>
    </w:p>
    <w:p>
      <w:pPr>
        <w:pStyle w:val="Normal"/>
        <w:rPr>
          <w:b/>
          <w:b/>
        </w:rPr>
      </w:pPr>
      <w:r>
        <w:rPr/>
        <w:t>e-mail, web:</w:t>
        <w:tab/>
      </w:r>
      <w:r>
        <w:rPr>
          <w:b/>
        </w:rPr>
        <w:t>poradnajh</w:t>
      </w:r>
      <w:r>
        <w:rPr>
          <w:b/>
          <w:lang w:val="de-DE"/>
        </w:rPr>
        <w:t>@</w:t>
      </w:r>
      <w:r>
        <w:rPr>
          <w:b/>
        </w:rPr>
        <w:t>pppcb.cz, www.pppcb.cz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sobní dotazník pro žáky středních ško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(u nezletilých vyplňuje rodič/zákonný zástupc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žení klienti/vážení rodiče</w:t>
      </w:r>
      <w:r>
        <w:rPr>
          <w:i/>
          <w:sz w:val="22"/>
          <w:szCs w:val="22"/>
        </w:rPr>
        <w:t>,vážíme si toho, že se na nás obracíte s žádostí o pomoc při řešení Vašeho problému/problému Vašeho dítěte. Informace, které nám poskytnete vyplněním tohoto dotazníku nám pomohou lépe se zorientovat a připravit se na spolupráci s Vámi a jsou podkladem k provedení případného komplexního vyšetření. Děkujeme Vám za pozorné vyplnění dotazníku.                             Pracovníci pedagogicko psychologické  poradny</w:t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60" w:before="120" w:after="0"/>
        <w:rPr>
          <w:sz w:val="20"/>
          <w:szCs w:val="20"/>
        </w:rPr>
      </w:pPr>
      <w:r>
        <w:rPr>
          <w:sz w:val="20"/>
          <w:szCs w:val="20"/>
        </w:rPr>
        <w:t>Naše pracoviště je vázáno zákonem č. 101/2000 Sb., na ochranu osobních údajů (v aktuálním znění), z čehož mimo jiné vyplývá, že takto získané informace považujeme za přísně důvěrné, sloužící pouze pro potřeby realizace poradenské služby.</w:t>
      </w:r>
    </w:p>
    <w:p>
      <w:pPr>
        <w:pStyle w:val="Normal"/>
        <w:spacing w:lineRule="atLeast" w:line="6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žáka/žákyně střední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plný název a adresa střední školy: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- včetně PS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or stud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(v případě zletilého klient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třídního učitel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(jméno a příjmení, věk, škola-povolání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šte důvod Vaší žádosti o poradenskou služb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>Dříve absolvovaná vyšetření (psychologická, neurologická, psychiatrická apod.)</w:t>
      </w:r>
      <w:r>
        <w:rPr>
          <w:sz w:val="22"/>
          <w:szCs w:val="22"/>
        </w:rPr>
        <w:t xml:space="preserve"> - pokud ano, uveďte kdy a k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ývoj zdravotního stavu </w:t>
      </w:r>
      <w:r>
        <w:rPr>
          <w:sz w:val="22"/>
          <w:szCs w:val="22"/>
        </w:rPr>
        <w:t>(případné komplikace při narození, zdravotní obtíže, nemocnost, smyslové vady, vady výslovnosti, alergie, úrazy, záchvaty, pobyt v nemocnici, nápadnosti ve vývoji – osobnostní problémy…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Školní vývo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yl realizován odklad školní docházky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kud ano, tak proč?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základní škol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(popište případné obtíže - zda a jak byly řešeny, vývoj prospěchu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spěch v posledním ročníku základní školy v hlavních předměte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český jazyk, anglický jazyk, německý jazyk, matematika, fyzika, dějepis, zeměpis, přírodopis……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 motivaci k volbě studovaného oboru, uveďte případné obtíže ve studiu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spěch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uveďte konkrétně prospěch v hlavních předmětech – všeobecných i odborných - v posledním klasifikačním období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říprava na vyučování v současné dob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, zda a jakým způsobem probíhá, zda je pravidelná – nepravidelná, jak dlouhá, na jaké učivo se především zaměřuje 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Další důležité informace</w:t>
      </w:r>
      <w:r>
        <w:rPr/>
        <w:t>, které dle Vás mohou mít souvislost s Vámi řešeným problé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plnění dotazníku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zletilého žáka / zákonného zástupce </w:t>
            </w:r>
            <w:r>
              <w:rPr>
                <w:sz w:val="22"/>
                <w:szCs w:val="22"/>
              </w:rPr>
              <w:t>(v případě nezletilosti žá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2:00Z</dcterms:created>
  <dc:creator>Jiřina Havlíková</dc:creator>
  <dc:description/>
  <cp:keywords/>
  <dc:language>en-US</dc:language>
  <cp:lastModifiedBy>PPP</cp:lastModifiedBy>
  <cp:lastPrinted>2011-02-18T13:36:00Z</cp:lastPrinted>
  <dcterms:modified xsi:type="dcterms:W3CDTF">2011-02-21T11:35:00Z</dcterms:modified>
  <cp:revision>8</cp:revision>
  <dc:subject/>
  <dc:title>Pedagogicko  psychologická  poradna České Budějovice</dc:title>
</cp:coreProperties>
</file>