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o-psychologická poradna České Budějovice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iště Jindřichův Hradec, Pravdova 837/II, 377 01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el.: 384 388 133, 721 077 255, e-mail: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poradnajh@pppcb.cz</w:t>
              </w:r>
            </w:hyperlink>
            <w:r>
              <w:rPr>
                <w:b/>
                <w:bCs/>
                <w:sz w:val="20"/>
              </w:rPr>
              <w:t xml:space="preserve">, web: </w:t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www.pppcb.cz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ŘIHLÁ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tréninkový program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 E P O S E D 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ěk: 6-10 let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í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říjmení, jméno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naroze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 včetně PSČ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Š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dič, který bude s dítětem kurz absolvo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íjmení, jméno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takt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elefon, e-mail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tabs>
          <w:tab w:val="clear" w:pos="708"/>
          <w:tab w:val="left" w:pos="241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hlašuji své dítě na tréninkový program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nkrétní termín setkání bude určen po naplnění kurzu.</w:t>
      </w:r>
    </w:p>
    <w:p>
      <w:pPr>
        <w:pStyle w:val="Bezmez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Jindřichově Hradci, dne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rodiče: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škeré osobní údaje budou použity pouze pro potřebu PPP a nebudou poskytnuty třetí osobě v souladu se zákonem 101/2000 Sb., o ochraně osobních údajů a změně některých zákonů ve znění zákona č.525/2004 Sb.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jh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PPP</dc:creator>
  <dc:description/>
  <cp:keywords/>
  <dc:language>en-US</dc:language>
  <cp:lastModifiedBy>ppp</cp:lastModifiedBy>
  <cp:lastPrinted>2013-10-22T09:05:00Z</cp:lastPrinted>
  <dcterms:modified xsi:type="dcterms:W3CDTF">2013-10-22T07:33:00Z</dcterms:modified>
  <cp:revision>4</cp:revision>
  <dc:subject/>
  <dc:title/>
</cp:coreProperties>
</file>