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Bc. Editu Mečířovou Tobi na tel. č. 722 414 531 nebo na e-mailu edita.mecirova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7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20:00Z</dcterms:modified>
  <cp:revision>4</cp:revision>
  <dc:subject/>
  <dc:title/>
</cp:coreProperties>
</file>