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zákonného zástupce dítěte s poskytováním poradenských služeb metodika prevenc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o-psychologické poradn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dítěte: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...Škola: .................................Třída:  .................................</w:t>
      </w:r>
    </w:p>
    <w:p>
      <w:pPr>
        <w:pStyle w:val="Normal"/>
        <w:jc w:val="both"/>
        <w:rPr/>
      </w:pPr>
      <w:r>
        <w:rPr/>
        <w:t>Zákonný zástupc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 ..............................................................................................PSČ:   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Škola spolupracuje při realizaci programu prevence rizikového chování s pracovníky PPP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Obsahem této činnosti jsou hry a aktivity na stmelení kolektivu, debaty na aktuální téma, reflexe dění ve třídě, skupinové rozhovory a </w:t>
      </w:r>
      <w:r>
        <w:rPr>
          <w:rFonts w:cs="Arial"/>
          <w:i/>
          <w:iCs/>
        </w:rPr>
        <w:t>vyplnění sociometrického dotazníku zaměřeného na vztahy ve třídě. V</w:t>
      </w:r>
      <w:r>
        <w:rPr>
          <w:i/>
          <w:iCs/>
        </w:rPr>
        <w:t>šech aktivit je přítomen pedagog školy.</w:t>
      </w:r>
      <w:r>
        <w:rPr/>
        <w:t xml:space="preserve"> </w:t>
      </w:r>
      <w:r>
        <w:rPr>
          <w:i/>
          <w:iCs/>
        </w:rPr>
        <w:t>Pro bližší informace můžete kontaktovat odborného pracovníka Bc. Pavlu Nýdlovou na tel. č. 720 523 448 nebo na e-mailu prevence@pppcb.cz. Cílem je zmapování klimatu v celém třídním kolektivu, a proto je důležité, aby se těchto aktivit zúčastnili ideálně všichni žáci třídy.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ventivní program je poskytován v souladu s vyhláškou MŠMT č. 72/2005 Sb.,</w:t>
      </w:r>
    </w:p>
    <w:p>
      <w:pPr>
        <w:pStyle w:val="Normal"/>
        <w:spacing w:lineRule="auto" w:line="360" w:before="0" w:after="0"/>
        <w:jc w:val="both"/>
        <w:rPr/>
      </w:pPr>
      <w:r>
        <w:rPr/>
        <w:t>o poskytování poradenských služeb ve školách a školských poradenských zařízeních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  <w:t>Vaše sdělení považujeme za naprosto důvěrné, určené pouze pro naše vnitřní účel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Na základě poučení souhlasím s realizací služby, uděluji tímto souhlas se zpracováním a uchováním údajů o mém dítěti a materiálů vzniklých v důsledku poskytnuté odborné péče dle příslušných paragrafů </w:t>
      </w:r>
      <w:r>
        <w:rPr>
          <w:color w:val="000000"/>
          <w:shd w:fill="FFFFFF" w:val="clear"/>
        </w:rPr>
        <w:t xml:space="preserve">Nařízení Evropského parlamentu a Rady (EU) 2016/679 ze dne 27. dubna 2016 </w:t>
      </w:r>
      <w:r>
        <w:rPr>
          <w:rFonts w:eastAsia="Arial"/>
          <w:color w:val="000000"/>
        </w:rPr>
        <w:t xml:space="preserve">po dobu vymezenou příslušnými předpisy pro archivaci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ouhlasím</w:t>
      </w:r>
      <w:r>
        <w:rPr/>
        <w:t xml:space="preserve"> s tím, aby se mé dítě účastnilo preventivních a intervenčních programů realizovaných v jeho kmenové třídě pracovníkem PPP – metodikem prevenc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: …………………………………….…  Dne: 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cs="Arial"/>
          <w:sz w:val="20"/>
          <w:szCs w:val="20"/>
        </w:rPr>
        <w:t>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8:00Z</dcterms:created>
  <dc:creator>Valued Acer Customer</dc:creator>
  <dc:description/>
  <cp:keywords/>
  <dc:language>en-US</dc:language>
  <cp:lastModifiedBy>Pavel Vácha</cp:lastModifiedBy>
  <cp:lastPrinted>2012-09-18T09:25:00Z</cp:lastPrinted>
  <dcterms:modified xsi:type="dcterms:W3CDTF">2021-07-14T08:20:00Z</dcterms:modified>
  <cp:revision>4</cp:revision>
  <dc:subject/>
  <dc:title/>
</cp:coreProperties>
</file>